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КОУ «Бутринская СОШ им.Саидова М.Р.»                            Директор  МКОУ « Бутринская СОШ» Протокол № 1 от 21.12.2015 г.                                                            _______________      _Д.Магомедова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.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285" w:hanging="142"/>
        <w:rPr>
          <w:b/>
          <w:b/>
          <w:lang w:val="ru-RU"/>
        </w:rPr>
      </w:pPr>
      <w:r>
        <w:rPr>
          <w:b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5.85pt;margin-top:160.65pt;width:485.2pt;height:450.85pt;mso-wrap-style:none;v-text-anchor:middle;mso-position-horizontal-relative:margin;mso-position-vertical-relative:margin" type="_x0000_t136">
            <v:path textpathok="t"/>
            <v:textpath on="t" fitshape="t" string="П Р А В И Л А &#10;внутреннего распорядка&#10;обучающихся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казённого общеобразовательного учреждения       «Бутринская СОШ им.Саидова М.Р.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/>
        </w:rPr>
        <w:t>Муниципального казённого общеобразовательного учреждения       «Бутринская СОШ им.Саидова М.Р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/>
        </w:rPr>
        <w:t>Муниципального казённого общеобразовательного учреждения       «Бутринская СОШ им.Саидова М.Р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.6. Продолжительность урока во 2–11-х классах составляет 45 минут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нтябре и октябре — по 3 урока продолжительностью 35 минут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оябре и декабре — по 4 урока продолжительностью 35 минут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января по май — по 4 урока продолжительностью 45 мину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редине учебного дня (после второго урока) проводится динамическая пауза продолжительностью 20 минут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7. Продолжительность перемен между уроками составляет 10, 20 минут.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8. Учащиеся должны приходить в Школу не позднее 7 часов 50 минут. Опоздание   на уроки недопустимо.</w:t>
      </w:r>
    </w:p>
    <w:p>
      <w:pPr>
        <w:pStyle w:val="Style17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9. Горячее питание учащихся начальных классов осуществляется в соответствии с расписанием, утверждаемым на каждый учебный период директором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3.1. Обучающиеся имеют право на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3.2. Обучающиеся обязаны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3.3. Обучающимся запрещается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 Процедура применения поощрени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сциплинарные взыскани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числение из Школ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щита прав обучающихс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993" w:right="849" w:gutter="0" w:header="0" w:top="567" w:footer="0" w:bottom="709"/>
      <w:pgBorders w:display="allPages" w:offsetFrom="text">
        <w:top w:val="single" w:sz="24" w:space="1" w:color="0070C0"/>
        <w:left w:val="single" w:sz="24" w:space="23" w:color="0070C0"/>
        <w:bottom w:val="single" w:sz="24" w:space="8" w:color="0070C0"/>
        <w:right w:val="single" w:sz="24" w:space="15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2:00Z</dcterms:created>
  <dc:creator>T</dc:creator>
  <dc:description/>
  <cp:keywords/>
  <dc:language>en-US</dc:language>
  <cp:lastModifiedBy>Абдуллагаджи</cp:lastModifiedBy>
  <cp:lastPrinted>2017-09-08T16:32:00Z</cp:lastPrinted>
  <dcterms:modified xsi:type="dcterms:W3CDTF">2018-12-21T05:42:00Z</dcterms:modified>
  <cp:revision>2</cp:revision>
  <dc:subject/>
  <dc:title>Модель локального нормативного акта</dc:title>
</cp:coreProperties>
</file>