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ОУ «Бутринская СОШ им.Саидова М.Р.»                                   Директор  МКОУ « Бутринская СОШ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5pt;margin-top:178.6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порядке и&#10;основании перевода,&#10;отчисления и&#10;восстановления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и перевода, отчисления и восстановления обучающихся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Бутринская СОШ им. Саидова М.Р.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ПОРЯДОК И ОСНОВАНИЯ ПЕРЕВОДА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ПОРЯДОК И ОСНОВАНИЯ ОТЧИСЛЕНИЯ ОБУЧ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числение обучающего  осуществляется: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 в связи с получением образования (завершением обучения);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ВОССТАНОВЛЕНИЕ ОБУЧАЮЩИХСЯ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с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 </w:t>
      </w:r>
    </w:p>
    <w:sectPr>
      <w:type w:val="nextPage"/>
      <w:pgSz w:w="11906" w:h="16838"/>
      <w:pgMar w:left="851" w:right="707" w:gutter="0" w:header="0" w:top="567" w:footer="0" w:bottom="709"/>
      <w:pgBorders w:display="allPages" w:offsetFrom="text">
        <w:top w:val="single" w:sz="24" w:space="1" w:color="002060"/>
        <w:left w:val="single" w:sz="24" w:space="16" w:color="002060"/>
        <w:bottom w:val="single" w:sz="24" w:space="8" w:color="002060"/>
        <w:right w:val="single" w:sz="24" w:space="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8:00Z</dcterms:created>
  <dc:creator>Аминистрация</dc:creator>
  <dc:description/>
  <cp:keywords/>
  <dc:language>en-US</dc:language>
  <cp:lastModifiedBy>Абдуллагаджи</cp:lastModifiedBy>
  <cp:lastPrinted>2016-07-15T12:01:00Z</cp:lastPrinted>
  <dcterms:modified xsi:type="dcterms:W3CDTF">2018-12-21T05:40:00Z</dcterms:modified>
  <cp:revision>4</cp:revision>
  <dc:subject/>
  <dc:title/>
</cp:coreProperties>
</file>