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               Утверждаю:</w:t>
      </w:r>
    </w:p>
    <w:p>
      <w:pPr>
        <w:pStyle w:val="Normal"/>
        <w:spacing w:lineRule="auto" w:line="36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Бутринская СОШ им.Саидова М.Р.»                            Директор  МКОУ « Бутринская СОШ»</w:t>
      </w:r>
    </w:p>
    <w:p>
      <w:pPr>
        <w:pStyle w:val="Normal"/>
        <w:spacing w:lineRule="auto" w:line="36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1.12.2015 г.                                                        _______________   Д.Магомедова</w:t>
      </w:r>
    </w:p>
    <w:p>
      <w:pPr>
        <w:pStyle w:val="Normal"/>
        <w:spacing w:lineRule="auto" w:line="36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№  210      от 22.12.2015 г .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-284" w:hanging="14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45.9pt;margin-top:164.4pt;width:418.45pt;height:420.8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Р Я Д О К &#10;оформления возникновения ,&#10;приостановления и прекращения&#10;отношений между&#10;школой и обучающимися&#10;и  родителями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формления возникновения, приостановления и прекр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ношений между Муниципальным каённым общеобразовательным учреждением  «Бутринская СОШ им. Саидова М.Р.» и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(или)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униципальным каённым общеобразовательным учреждением  «Бутринская СОШ им. Саидова М.Р.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Договор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707" w:gutter="0" w:header="0" w:top="709" w:footer="0" w:bottom="1134"/>
      <w:pgBorders w:display="allPages" w:offsetFrom="text">
        <w:top w:val="single" w:sz="24" w:space="8" w:color="0070C0"/>
        <w:left w:val="single" w:sz="24" w:space="23" w:color="0070C0"/>
        <w:bottom w:val="single" w:sz="24" w:space="30" w:color="0070C0"/>
        <w:right w:val="single" w:sz="24" w:space="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48:00Z</dcterms:created>
  <dc:creator>1</dc:creator>
  <dc:description/>
  <cp:keywords/>
  <dc:language>en-US</dc:language>
  <cp:lastModifiedBy>Абдуллагаджи</cp:lastModifiedBy>
  <cp:lastPrinted>2017-09-08T17:39:00Z</cp:lastPrinted>
  <dcterms:modified xsi:type="dcterms:W3CDTF">2018-12-21T05:48:00Z</dcterms:modified>
  <cp:revision>2</cp:revision>
  <dc:subject/>
  <dc:title/>
</cp:coreProperties>
</file>