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ыполнению муниципальной целевой программы «Противодействие злоупотреблению и незаконному обороту наркотических средств »                               за 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квартал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офилактике наркомании и борьбе с незаконным оборотом наркотических средств в отчетном периоде осуществлялась в соответствии с муниципальной целевой программой «Противодействие злоупотреблению и незаконному обороту наркотических средств  »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для школ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портивных соревнований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илактических мероприятий в рамках ежегодного проведения Международного дня борьбы с наркоманией и наркобизнесом (26 июня), Международного дня отказа от курения (18 ноября), Международного дня борьбы со СПИДом (1 декабря), Всемирного дня здоровья (7 апр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тинаркотической деятельности решающее значение имеет первичная профилактика употребления наркотиков среди подростков и молодежи и пропаганда здорового образа жизни, привлечение подростков и молодежи к творческой деятельности, культурно-массовым мероприят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   проводятся мероприятия, направленные на профилактику наркомании и популяризацию здорового образа жизни (классные часы, беседы,   выставки,     спортивно - игровые и познавательные программы , встречи с работниками ОМВД). Главная задача проводимых мероприятий - это популяризация и пропаганда занятий творчеством и спортом, противодействие вредным привычкам.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820"/>
        <w:gridCol w:w="1843"/>
        <w:gridCol w:w="311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512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Лекционно-просветите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right="-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«Уголовная ответственность несовершеннолетних» (8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инспектор И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еседы о вреде курения и алкогол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еседы о профилактике ВИЧ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ед. Работник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ыпуск стен.газеты, посвященной Дню борьбы с кур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Школьное ученическое само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Цикл бесед о вреде наркотиков «Ты попал в бе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кт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3706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3706B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Воспитательная работа  с учащими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против курения»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доровье 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ак и почему становятся наркоманами»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ркотики- белая смерть»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по плану классных руководителей )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онкурс рисунков и плакатов                   «Молодежь против наркотиков.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«Мы за здоровый образ жизни». » 1-7кл</w:t>
            </w:r>
          </w:p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«Мир без наркотиков» 8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. директора   по ВР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читель  ИЗО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тически выявлять учащихся, нарушающих Устав школы,  Закон РФ «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т.пионервожат Зам. директора по ВР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Уч. физкультуры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портивно – оздоровительное мероприятие «Выбираю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чителя  физкульту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портивная игра для старшеклассников «Альтерна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Зам. директора  по ВР,             Учитель  ОБ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абота спортивных кружков и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чителя физкультур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портивные соревнования «Спорт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 течение года (согласно графику проведения соревнова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Учителя   физкультуры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2835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Работа с родител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одительские  собрани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«Подросток и наркотики»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- «Курить или не курить?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гласно планов работы классных руководителей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1.Оформили школьный  стенды  « 1 декабря –                                                     Всемирный день борьбы со СПИДом»  </w:t>
      </w:r>
    </w:p>
    <w:p>
      <w:pPr>
        <w:pStyle w:val="Normal"/>
        <w:ind w:left="-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Cs/>
          <w:lang w:val="tt-RU"/>
        </w:rPr>
        <w:drawing>
          <wp:inline distT="0" distB="0" distL="0" distR="0">
            <wp:extent cx="5754370" cy="3568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73" r="4872" b="1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9095</wp:posOffset>
            </wp:positionH>
            <wp:positionV relativeFrom="margin">
              <wp:posOffset>5687695</wp:posOffset>
            </wp:positionV>
            <wp:extent cx="5772150" cy="3739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78" t="2258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  <w:lang w:val="tt-RU"/>
        </w:rPr>
      </w:pPr>
      <w:r>
        <w:rPr>
          <w:bCs/>
          <w:sz w:val="32"/>
          <w:szCs w:val="32"/>
          <w:lang w:val="tt-RU"/>
        </w:rPr>
        <w:t>2. Конференция СПИД – глобальноя проблема человеч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1445</wp:posOffset>
            </wp:positionH>
            <wp:positionV relativeFrom="margin">
              <wp:posOffset>502920</wp:posOffset>
            </wp:positionV>
            <wp:extent cx="5724525" cy="3795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95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9810</wp:posOffset>
            </wp:positionH>
            <wp:positionV relativeFrom="paragraph">
              <wp:posOffset>1769110</wp:posOffset>
            </wp:positionV>
            <wp:extent cx="6667500" cy="340995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54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0" w:after="0"/>
      <w:ind w:hanging="380"/>
      <w:jc w:val="both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37:00Z</dcterms:created>
  <dc:creator>Пользователь Windows</dc:creator>
  <dc:description/>
  <cp:keywords/>
  <dc:language>en-US</dc:language>
  <cp:lastModifiedBy>Пользователь</cp:lastModifiedBy>
  <dcterms:modified xsi:type="dcterms:W3CDTF">2018-12-19T17:11:00Z</dcterms:modified>
  <cp:revision>4</cp:revision>
  <dc:subject/>
  <dc:title/>
</cp:coreProperties>
</file>