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iCs/>
          <w:color w:val="002060"/>
          <w:sz w:val="40"/>
          <w:szCs w:val="40"/>
        </w:rPr>
      </w:pPr>
      <w:r>
        <w:rPr>
          <w:b/>
          <w:bCs/>
          <w:iCs/>
          <w:color w:val="002060"/>
          <w:sz w:val="40"/>
          <w:szCs w:val="40"/>
        </w:rPr>
        <w:t>МКОУ «Бутринская СОШ им.Саидова М.Р.»</w:t>
      </w:r>
    </w:p>
    <w:p>
      <w:pPr>
        <w:pStyle w:val="Normal"/>
        <w:widowControl/>
        <w:jc w:val="center"/>
        <w:rPr>
          <w:b/>
          <w:b/>
          <w:bCs/>
          <w:iCs/>
          <w:color w:val="002060"/>
          <w:sz w:val="96"/>
          <w:szCs w:val="96"/>
        </w:rPr>
      </w:pPr>
      <w:r>
        <w:rPr>
          <w:b/>
          <w:bCs/>
          <w:iCs/>
          <w:color w:val="002060"/>
          <w:sz w:val="96"/>
          <w:szCs w:val="96"/>
        </w:rPr>
      </w:r>
    </w:p>
    <w:p>
      <w:pPr>
        <w:pStyle w:val="Normal"/>
        <w:widowControl/>
        <w:spacing w:lineRule="auto" w:line="276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2060"/>
          <w:sz w:val="96"/>
          <w:szCs w:val="96"/>
        </w:rPr>
      </w:pPr>
      <w:r>
        <w:rPr>
          <w:rFonts w:cs="Monotype Corsiva" w:ascii="Monotype Corsiva" w:hAnsi="Monotype Corsiva"/>
          <w:b/>
          <w:bCs/>
          <w:i/>
          <w:iCs/>
          <w:color w:val="002060"/>
          <w:sz w:val="96"/>
          <w:szCs w:val="96"/>
        </w:rPr>
        <w:t>План</w:t>
      </w:r>
    </w:p>
    <w:p>
      <w:pPr>
        <w:pStyle w:val="Normal"/>
        <w:widowControl/>
        <w:spacing w:lineRule="auto" w:line="276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2060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2060"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color w:val="002060"/>
          <w:sz w:val="96"/>
          <w:szCs w:val="96"/>
        </w:rPr>
        <w:t>мероприятий</w:t>
      </w:r>
    </w:p>
    <w:p>
      <w:pPr>
        <w:pStyle w:val="Normal"/>
        <w:widowControl/>
        <w:spacing w:lineRule="auto" w:line="276"/>
        <w:jc w:val="center"/>
        <w:rPr>
          <w:rFonts w:ascii="Monotype Corsiva" w:hAnsi="Monotype Corsiva" w:cs="Monotype Corsiva"/>
          <w:b/>
          <w:b/>
          <w:i/>
          <w:i/>
          <w:iCs/>
          <w:color w:val="002060"/>
          <w:sz w:val="96"/>
          <w:szCs w:val="96"/>
        </w:rPr>
      </w:pPr>
      <w:r>
        <w:rPr>
          <w:rFonts w:cs="Monotype Corsiva" w:ascii="Monotype Corsiva" w:hAnsi="Monotype Corsiva"/>
          <w:b/>
          <w:bCs/>
          <w:i/>
          <w:iCs/>
          <w:color w:val="002060"/>
          <w:sz w:val="96"/>
          <w:szCs w:val="96"/>
        </w:rPr>
        <w:t>по  профилактике правонарушений, наркомании,   алкоголизма     и  табакокурения</w:t>
      </w:r>
    </w:p>
    <w:p>
      <w:pPr>
        <w:pStyle w:val="Normal"/>
        <w:widowControl/>
        <w:spacing w:lineRule="auto" w:line="276"/>
        <w:ind w:left="-284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2060"/>
          <w:sz w:val="96"/>
          <w:szCs w:val="96"/>
        </w:rPr>
      </w:pPr>
      <w:r>
        <w:rPr>
          <w:rFonts w:cs="Monotype Corsiva" w:ascii="Monotype Corsiva" w:hAnsi="Monotype Corsiva"/>
          <w:b/>
          <w:bCs/>
          <w:i/>
          <w:iCs/>
          <w:color w:val="002060"/>
          <w:sz w:val="96"/>
          <w:szCs w:val="96"/>
        </w:rPr>
        <w:t xml:space="preserve">среди учащихся </w:t>
      </w:r>
    </w:p>
    <w:p>
      <w:pPr>
        <w:pStyle w:val="Normal"/>
        <w:widowControl/>
        <w:spacing w:lineRule="auto" w:line="276"/>
        <w:ind w:left="-284" w:hanging="0"/>
        <w:jc w:val="center"/>
        <w:rPr>
          <w:rFonts w:ascii="Monotype Corsiva" w:hAnsi="Monotype Corsiva" w:cs="Monotype Corsiva"/>
          <w:b/>
          <w:b/>
          <w:i/>
          <w:i/>
          <w:iCs/>
          <w:color w:val="002060"/>
          <w:sz w:val="96"/>
          <w:szCs w:val="96"/>
        </w:rPr>
      </w:pPr>
      <w:r>
        <w:rPr>
          <w:rFonts w:cs="Monotype Corsiva" w:ascii="Monotype Corsiva" w:hAnsi="Monotype Corsiva"/>
          <w:b/>
          <w:bCs/>
          <w:i/>
          <w:iCs/>
          <w:color w:val="C00000"/>
          <w:sz w:val="80"/>
          <w:szCs w:val="80"/>
        </w:rPr>
        <w:t>МКОУ «Бутринская СОШ»</w:t>
      </w:r>
    </w:p>
    <w:p>
      <w:pPr>
        <w:pStyle w:val="Normal"/>
        <w:widowControl/>
        <w:spacing w:lineRule="auto" w:line="276"/>
        <w:rPr>
          <w:rFonts w:ascii="Monotype Corsiva" w:hAnsi="Monotype Corsiva" w:cs="Monotype Corsiva"/>
          <w:b/>
          <w:b/>
          <w:i/>
          <w:i/>
          <w:iCs/>
          <w:color w:val="002060"/>
          <w:sz w:val="80"/>
          <w:szCs w:val="8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2060"/>
          <w:sz w:val="80"/>
          <w:szCs w:val="80"/>
        </w:rPr>
        <w:t xml:space="preserve">        </w:t>
      </w:r>
      <w:r>
        <w:rPr>
          <w:rFonts w:cs="Monotype Corsiva" w:ascii="Monotype Corsiva" w:hAnsi="Monotype Corsiva"/>
          <w:b/>
          <w:bCs/>
          <w:i/>
          <w:iCs/>
          <w:color w:val="002060"/>
          <w:sz w:val="80"/>
          <w:szCs w:val="80"/>
        </w:rPr>
        <w:t>на 2019-2020 учебный год.</w:t>
      </w:r>
    </w:p>
    <w:p>
      <w:pPr>
        <w:pStyle w:val="Normal"/>
        <w:widowControl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widowControl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widowControl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widowControl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widowControl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widowControl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План мероприятий</w:t>
      </w:r>
    </w:p>
    <w:p>
      <w:pPr>
        <w:pStyle w:val="Normal"/>
        <w:widowControl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по  профилактике правонарушений, наркомании,                              алкоголизма и  табакокурения</w:t>
      </w:r>
    </w:p>
    <w:p>
      <w:pPr>
        <w:pStyle w:val="Normal"/>
        <w:widowControl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среди учащихся МКОУ «Бутринская СОШ»</w:t>
      </w:r>
    </w:p>
    <w:p>
      <w:pPr>
        <w:pStyle w:val="Normal"/>
        <w:widowControl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на 2019-2020 учебный год.</w:t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 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1"/>
        <w:gridCol w:w="176"/>
        <w:gridCol w:w="142"/>
        <w:gridCol w:w="1383"/>
        <w:gridCol w:w="17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рганизационные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троль за  неблагополучными, неполными, малообеспеченными семья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м. директора по ВР.                                     Классные руководители,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ыявление учащихся, склонных к употреблению алкоголя, </w:t>
            </w:r>
            <w:r>
              <w:rPr>
                <w:color w:val="000000"/>
                <w:sz w:val="28"/>
                <w:szCs w:val="28"/>
              </w:rPr>
              <w:t>наркотиков, токсических веществ, табакокурению и постановка их на внутришкольный учет (анкетирование, личные беседы, тренинги, психологическое тестирование и д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Социальный педагог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9"/>
                <w:szCs w:val="29"/>
              </w:rPr>
              <w:t>Медосмотр учащихся по графику медицинского работ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Сентябрь -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Участковый фельдш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Составление  картотеки  индивидуального учета подростков группы ри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–окт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Зам. директора   по ВР, 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операции «Занятость» (вовлечение в кружки, клубы, секции)</w:t>
            </w:r>
          </w:p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м.директора  по ВР, </w:t>
            </w:r>
          </w:p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61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Проведение   рейдов «Подрост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лассные руководители, социальный педагог,  </w:t>
            </w:r>
          </w:p>
        </w:tc>
      </w:tr>
      <w:tr>
        <w:trPr>
          <w:trHeight w:val="512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Лекционно-просветительная работа с уча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iCs/>
                <w:color w:val="000000"/>
                <w:sz w:val="28"/>
                <w:szCs w:val="28"/>
              </w:rPr>
              <w:t>Бесе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Правонарушения и ответственность за них» (5-7 классы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Уголовная ответственность несовершеннолетни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(8-10 класс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Cs/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инспектор И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За здоровый образ жизни»</w:t>
            </w:r>
          </w:p>
          <w:p>
            <w:pPr>
              <w:pStyle w:val="Normal"/>
              <w:shd w:fill="FFFFFF" w:val="clear"/>
              <w:spacing w:lineRule="exact" w:line="274"/>
              <w:ind w:left="5" w:right="461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просмотр видеофильмов по графику                  (6-10  класс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враль - 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ы о вреде курения и алкоголиз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ы о профилактике ВИЧ инфе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д. Работник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Выпуск стен.газеты, посвященной Дню борьбы с курением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кольное ученическое само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Беседа «Правда и ложь об алкоголе»        (8-10 классы)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Цикл бесед о вреде наркотиков «Ты попал в беду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тябрь -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iCs/>
                <w:color w:val="43706B"/>
                <w:sz w:val="28"/>
                <w:szCs w:val="28"/>
              </w:rPr>
            </w:pPr>
            <w:r>
              <w:rPr>
                <w:b/>
                <w:i/>
                <w:iCs/>
                <w:color w:val="43706B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Воспитательная работа  с учащими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классных часов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против курения»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доровье - это жизнь»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и почему становятся наркоманами»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чность и алкоголь»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ркотики- белая смерть»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ькие плоды «сладкой жизни», или о тяжких социальных последствиях употребления наркотиков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(по плану классных руководителей</w:t>
            </w:r>
            <w:r>
              <w:rPr>
                <w:iCs/>
                <w:color w:val="000000"/>
                <w:sz w:val="24"/>
                <w:szCs w:val="24"/>
              </w:rPr>
              <w:t xml:space="preserve"> )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курс рисунков и плакатов                   «Молодежь против наркотиков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Мы за здоровый образ жизни». » 1-4кл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Мир без наркотиков» 6-10к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Зам. директора   по ВР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ель 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Игра - соревнование «Баланс положительных и отрицательных сторон курения» (7-10  классы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 xml:space="preserve">Зам. директора  по ВР 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.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астие в акции «Мы выбираем жизнь!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Зам. директора  по ВР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.пионер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ы по антиалкогольной и антинаркотической тематике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ов и стенгазет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ов и докладов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й и песен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й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 - апрель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л.руководители,         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.пионервожатая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тель ИЗО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неделю пропаганды знаний о здоровом образе жизни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Уч. физкультуры     Зам. директора по ВР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.пионервожатая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истематически выявлять учащихся, нарушающих Устав школы,  Закон РФ « 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т.пионервожатая 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Уч. физкультуры         </w:t>
            </w:r>
          </w:p>
        </w:tc>
      </w:tr>
      <w:tr>
        <w:trPr>
          <w:trHeight w:val="736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портивно- оздоровитель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ортивный марафон «Я выбираю жизнь»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</w:rPr>
              <w:t>Учителя 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ортивная игра для старшеклассников «Альтернатива»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Зам. директора  по ВР,                               Учитель 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ревнование – конкурс «Адреналин»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</w:rPr>
              <w:t>Учителя 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нь здоровья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Сентябрь,    апрель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бота спортивных кружков и секций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ортивные соревнования «Спорт против наркотиков»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 (согласно графику проведения соревнов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еля   физкультуры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ортивные соревнования «Папа, мама, я – спортивная семья» (1-4 классы)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по воспитательной работе, классные руководител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5103"/>
        <w:gridCol w:w="142"/>
        <w:gridCol w:w="1843"/>
        <w:gridCol w:w="142"/>
        <w:gridCol w:w="2551"/>
      </w:tblGrid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Работа с родител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одительские  собрания: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«Подросток и наркотики»;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«Курить или не курить?»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Организация занятий школьника по укреплению здоровья и привитию здорового образа жизни» (с приглашением  специалистов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гласно планов работы классных руководителей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екторий для родителей:</w:t>
            </w:r>
          </w:p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«Адаптация первоклассника»  -1 кл. «Непослушный ребенок» -  2-4 кл.  «Психология общения» -5 кл.  «Психофизическое развитие, адаптация учащихся переходного возраста» - 6 кл.  «Социально-психологическая характеристика личности уч-ся» - 7 кл. «Возрастные особенности подросткового периода» - 8 кл.                                                     « Подросток и родители» - 9-10 кл.                       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гласно плану работы лектория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местители директора школы, Классные  руководители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Консультации родителей  </w:t>
            </w:r>
            <w:r>
              <w:rPr>
                <w:sz w:val="28"/>
                <w:szCs w:val="28"/>
              </w:rPr>
              <w:t xml:space="preserve">по вопросам профилактики алкоголизма, наркозависимости и лечения их последствий 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согласно график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работка рекомендаций для родителей «Что делать, если в дом пришла беда», «Создание дома свободного от наркотиков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м.директора школы по ВР, 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лассные руководител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стречи с врачами-венерологами, наркологам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меститель директора школы по ВР, классные руководители,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нкетирование родителей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лассные руководители,  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Работа с классными руководителями и учителями.</w:t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кола  классного руководителя «Методика воспитательно - профилактической работы в классе. Профилактика и предупреждение асоциального поведения уча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.директора школы по В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ы классными руководителями по вопросу планирования  воспита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. директора школы по В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Разработка методических рекомендаций по проведению классных часов по нравственному и правовому  воспитанию старшекласс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октябрь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м. директора школы по ВР,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654" w:gutter="0" w:header="0" w:top="709" w:footer="720" w:bottom="851"/>
      <w:pgBorders w:display="allPages" w:offsetFrom="page">
        <w:top w:val="single" w:sz="36" w:space="24" w:color="002060"/>
        <w:left w:val="single" w:sz="36" w:space="24" w:color="002060"/>
        <w:bottom w:val="single" w:sz="36" w:space="24" w:color="002060"/>
        <w:right w:val="single" w:sz="36" w:space="28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45:00Z</dcterms:created>
  <dc:creator>БаХ</dc:creator>
  <dc:description/>
  <cp:keywords/>
  <dc:language>en-US</dc:language>
  <cp:lastModifiedBy>Пользователь</cp:lastModifiedBy>
  <cp:lastPrinted>2018-11-28T17:44:00Z</cp:lastPrinted>
  <dcterms:modified xsi:type="dcterms:W3CDTF">2019-09-19T16:16:00Z</dcterms:modified>
  <cp:revision>4</cp:revision>
  <dc:subject/>
  <dc:title>План мероприятий</dc:title>
</cp:coreProperties>
</file>