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утринская СОШ им.Саидова М.Р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« 12 »   мая  2020 г.</w:t>
        <w:tab/>
        <w:tab/>
        <w:t xml:space="preserve">                </w:t>
        <w:tab/>
        <w:tab/>
        <w:t xml:space="preserve">            </w:t>
        <w:tab/>
        <w:t xml:space="preserve">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обеспечению эпидемиологическ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получия на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утри,  Акушинский  район, Республика Дагестан 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Указа президента РФ от 02.04.20020 года № 239 «О мерах по обеспечению  санитарно – эпидемиологического благополучия населения на территории Российской Федерации и , в связи с распространением новой коронавирусной  инфекции и в целях обеспечения оптимальных условий реализации основных общеобразовательных программ НОО, ООО, СОО на основании рекомендации Министерства образования и науки  РД 2019/2020 учебный год завершить для  1-11 классов 25 мая 2020 г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о 25 мая 2020 года продолжить дистанционное обучене с 1 -11 классы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Набиевой А.Р в установленном порядке внести изменения в основные общеобразовательные программы ( НОО, ООО, СОО)  календарные учебные графики рабочие программы учебных курсов дисциплины, учитывая деятельность в условиях режима повышенной готовности действий ограничительных мероприятий по противодействию распространению коронавирусной инфекции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sz w:val="28"/>
          <w:szCs w:val="28"/>
        </w:rPr>
        <w:t xml:space="preserve">2. При продолжений до конца учебного года дистанционного обучения в     образовательной организации  обеспечить соблюдение всех установленных норм, недопущение перегрузки заданиями для обеспечения сохранности здоровья </w:t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Контроль за исполнениям приказа оставлю за собой </w:t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 директора   _____________Ибрагиом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48:00Z</dcterms:created>
  <dc:creator>sekretar</dc:creator>
  <dc:description/>
  <dc:language>en-US</dc:language>
  <cp:lastModifiedBy>Пользователь</cp:lastModifiedBy>
  <cp:lastPrinted>2016-12-19T12:13:00Z</cp:lastPrinted>
  <dcterms:modified xsi:type="dcterms:W3CDTF">2020-05-16T15:48:00Z</dcterms:modified>
  <cp:revision>2</cp:revision>
  <dc:subject/>
  <dc:title/>
</cp:coreProperties>
</file>