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hd w:fill="F6F6F6" w:val="clear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КОУ «Бутринская  средняя общеобразовательная школа им. Саидова М.Р.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рупционных и иных правонарушений на 2019 -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9"/>
        <w:gridCol w:w="203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информации о деятельности                                        МКОУ «Бутринская СОШ им. Саидова М.Р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ложения о комиссии по антикоррупционной полити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 и среднем общем образовании. Определение ответственности должностных лиц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МКОУ «Бутринская СОШ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мая 2020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рт -сентябр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школьной газеты о проводимых мероприятиях и других важных событиях в жизни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,                              отв. за сайт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>
          <w:trHeight w:val="326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Классные часы, беседы, диспуты, твор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о взятк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ги свои и чуж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бщество Росс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за правонаруш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, корруп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пра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зако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взят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и нельз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– нояб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л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спут «Про взятку» (9-10 класс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0 классов  на 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10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10 классов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20г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наполнение школьного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</w:t>
            </w:r>
          </w:p>
        </w:tc>
      </w:tr>
      <w:tr>
        <w:trPr/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наполнение школьного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                                                   </w:t>
      </w:r>
      <w:r>
        <w:rPr/>
        <w:t>Директор школы   ____________   Магомедова Д.М.</w:t>
      </w:r>
    </w:p>
    <w:sectPr>
      <w:type w:val="nextPage"/>
      <w:pgSz w:w="11906" w:h="16838"/>
      <w:pgMar w:left="794" w:right="79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Scbiconappssharespritescbbuttoniconscbpubliciconwhite">
    <w:name w:val="scb-icon apps-share-sprite scb-button-icon  scb-public-icon-white"/>
    <w:basedOn w:val="Style13"/>
    <w:qFormat/>
    <w:rPr/>
  </w:style>
  <w:style w:type="character" w:styleId="Googinlineblockkixlineviewtextblock">
    <w:name w:val="goog-inline-block kix-lineview-text-block"/>
    <w:basedOn w:val="Style13"/>
    <w:qFormat/>
    <w:rPr/>
  </w:style>
  <w:style w:type="character" w:styleId="Kixwordhtmlgeneratorwordnode">
    <w:name w:val="kix-wordhtmlgenerator-word-node"/>
    <w:basedOn w:val="Style13"/>
    <w:qFormat/>
    <w:rPr/>
  </w:style>
  <w:style w:type="character" w:styleId="Googinlineblock">
    <w:name w:val="goog-inline-block"/>
    <w:basedOn w:val="Style13"/>
    <w:qFormat/>
    <w:rPr/>
  </w:style>
  <w:style w:type="character" w:styleId="Googmenuitemlabelgoogmenuitemlabelie">
    <w:name w:val="goog-menuitem-label goog-menuitem-label-ie"/>
    <w:basedOn w:val="Style13"/>
    <w:qFormat/>
    <w:rPr/>
  </w:style>
  <w:style w:type="character" w:styleId="Googmenuitemmnemonicseparator2">
    <w:name w:val="goog-menuitem-mnemonic-separator2"/>
    <w:qFormat/>
    <w:rPr>
      <w:color w:val="777777"/>
      <w:sz w:val="14"/>
      <w:szCs w:val="14"/>
    </w:rPr>
  </w:style>
  <w:style w:type="character" w:styleId="Googmenuitemmnemonichint2">
    <w:name w:val="goog-menuitem-mnemonic-hint2"/>
    <w:qFormat/>
    <w:rPr>
      <w:u w:val="single"/>
    </w:rPr>
  </w:style>
  <w:style w:type="character" w:styleId="Googsubmenuarrow4">
    <w:name w:val="goog-submenu-arrow4"/>
    <w:qFormat/>
    <w:rPr>
      <w:sz w:val="17"/>
      <w:szCs w:val="17"/>
    </w:rPr>
  </w:style>
  <w:style w:type="character" w:styleId="Googmenuitemaccel2">
    <w:name w:val="goog-menuitem-accel2"/>
    <w:qFormat/>
    <w:rPr>
      <w:color w:val="777777"/>
    </w:rPr>
  </w:style>
  <w:style w:type="character" w:styleId="Scbiconappssharespritescbpubliciconwhite">
    <w:name w:val="scb-icon apps-share-sprite scb-public-icon-whi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48:00Z</dcterms:created>
  <dc:creator>Windows User</dc:creator>
  <dc:description/>
  <cp:keywords/>
  <dc:language>en-US</dc:language>
  <cp:lastModifiedBy>Пользователь</cp:lastModifiedBy>
  <cp:lastPrinted>2015-09-03T06:46:00Z</cp:lastPrinted>
  <dcterms:modified xsi:type="dcterms:W3CDTF">2020-06-02T17:49:00Z</dcterms:modified>
  <cp:revision>6</cp:revision>
  <dc:subject/>
  <dc:title>Утвержден</dc:title>
</cp:coreProperties>
</file>