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44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1pt;height:775.5pt" filled="f" o:ole="">
            <v:imagedata r:id="rId3" o:title=""/>
          </v:shape>
          <o:OLEObject Type="Embed" ProgID="" ShapeID="ole_rId2" DrawAspect="Content" ObjectID="_1151132989" r:id="rId2"/>
        </w:object>
      </w: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Рассмотрено на засед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 xml:space="preserve">педагогического совета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протокол № 3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от «26» августа 2020 г.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к учебному плану для 1-4, 5-9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КОУ « Бутринская СОШ им.Саидова М.Р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на 2020-2021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« Бутринская СОШ им.Саидова М.Р.» для 1- 9 классов, реализующего ФГОС НОО (1-4классы), ФГОС ООО (5-9 классы), разработан и составлен на осно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1 - 9 классах – 45 минут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инается 01.09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7"/>
        <w:jc w:val="both"/>
        <w:rPr/>
      </w:pPr>
      <w:r>
        <w:rPr>
          <w:rFonts w:eastAsia="TimesNewRomanPSMT;MS Mincho"/>
          <w:sz w:val="28"/>
          <w:szCs w:val="28"/>
        </w:rPr>
        <w:t xml:space="preserve">Образовательная организация для использования при реализации образовательных программ выбир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      № 34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об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. Учебные планы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зучение предметной области « Русский язык и литература» выделено количество часов, соответствующих указанным в обязательной части Примерного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1 классе по 4 часа в неделю, предмет «Русская литература» в 1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Русский язык» во 2- 4 классах по 5 часов в неделю, предмет «Русская литература» по 3 часа в неделю, с добавлением из части, формируемой  участниками образовательных отношений во 2-3 классе 1 часа в неделю  к предмету «Русская литература» и  в 4 классе 0,5 часа в неделю к предмету «Русский язык»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5 классе по 5 часов в неделю, «Русская литература» по 3 часа в неделю. В 6 классе «Русский язык» по 6 часов неделю, «Русская литература» по 3 часа в неделю. В 7 классе «Русский язык» по 4 часа в неделю, «Русская литература» по 2 часа в неделю,с добавлением 1 часа из части формулируемого участниками образовательных отношений. В 8 классе «Русский язык» по 3 часа в неделю, «Русская литература» по 2 часа в неделю, с добавлением 1 часа из части формулируемого участниками образовательных отношений.«Русский язык» в 9 классе обеспечен 3 часами в неделю и «Русская литература» 3 часами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ой части учебного плана изучение предмета «Иностранный язык»(английский) изучается во 2-4 классах по 2 часа в неделю, в 5-9 классах по 3 часа в неделю 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английский язык. Необходимости деления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Родной язык» и «Родная литература» изучаются в соответствии с количеством часов, выделенных в Примерном учебном плане. «Родной язык» в 2-4 классах - 2 часа, «Родная литература» в 2- 4 классах - 1час. «Родной язык» в 5-9 классе -2 часа, «Родная литература» в 5-9 классе -1 час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родной даргинский язык и  «Дагестанская литература» . Необходимости делить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. Учебный предмет «Математика» изучается в 1-4 классах по 4 часа в неделю, в 5-6 классах по 5 часов в неделю, в 6 классе добавлен 1 час из части формулируемого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Алгебра» в 7- 9 классах по 3 часа в неделю, «Геометрия» в 7-9 классах - 2 часа в неделю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нформатика» изучается в 7-9 классах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бщественно-научные предметы» в 5-9 классах включает учебные предметы «История» по 2 часа в неделю, «Обществознание»  по 1 часу в неделю в 6- 9 классах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География» по 1 часу в неделю в 5- 6 классах, в 5 классе добавлен 1 час из части формулируемого участниками образовательных отношений., в 7-9 классе «География»- по 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ознание и естествознание» в 1-4 классах обеспечена изучением предмета «Окружающий мир» в 1-4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РКСЭ»  в 1-4 классах обеспечена 1 часом в 4 классе                        Изучение предметной области «Естественно - научные предметы» обеспечено предметами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ология» в 5-7  классах 1 час в неделю, в 8-9 классах предмет «Биология» по 2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«Физика» в 7-8 классе- 2 часа в неделю, в 9 классе – 3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Химия» в 8-9 классах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обеспечена обязательными предметами  «Музыка» в 5-8 классах  по 1 часу в неделю и «Изобразительное искусство» в 5-7 классах по 1 часу  в неделю. В 1-4 классах «Музыка» по 1 часу в неделю, «Изобразительное искусство»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«Технология» входит в предметную область «Технология» представлен в учебных планах в 5-7 классах  по  2 часа в неделю,    в 8  классе  1 час в неделю. В 1-4 классах предмет «Технология» изучается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зическая культура и ОБЖ» обеспечена изучением учебного предмета «Физическая культура»  и предполагает в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4 и 5-9 классах по 3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«ОБЖ» предполагает по 1 часу в неделю в 8-9 класс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 » в 5-9 классах обеспечена 1 часом в неделю в 5 классе соответствующим предметом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изучается с 6 по 9 классы. Учебный предмет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человека в нем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построен по модульному принципу с учётом возможностей образовательного учрежд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лан внеурочной деятельности определяет объем  19часов в неделю, из них: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 часов в неделю  выделено для занятий  НОО ,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sz w:val="28"/>
          <w:szCs w:val="28"/>
        </w:rPr>
        <w:t>9  часов в неделю  выделено для занятий  ООО.</w:t>
      </w:r>
    </w:p>
    <w:p>
      <w:pPr>
        <w:pStyle w:val="Heading1"/>
        <w:ind w:left="0"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аса в неделю выделено для занятий С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внеурочной деятельности                                                     МКОУ « Бутринская СОШ им.Саидова М.Р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, 5-9 классов на 2020-2021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83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математика (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шахматы (2- 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музыка (2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информатика (3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проектная деятельность (2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шахматы в 5-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художественная самодеятельность (5-6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начально-техническое  творчество(8-9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проектная деятельность (7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Бутринская СОШ им.Саидова М.Р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694"/>
        <w:gridCol w:w="719"/>
        <w:gridCol w:w="24"/>
        <w:gridCol w:w="6"/>
        <w:gridCol w:w="598"/>
        <w:gridCol w:w="80"/>
        <w:gridCol w:w="592"/>
        <w:gridCol w:w="37"/>
        <w:gridCol w:w="74"/>
        <w:gridCol w:w="548"/>
        <w:gridCol w:w="105"/>
        <w:gridCol w:w="558"/>
        <w:gridCol w:w="628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1 час из части, формируемой участниками образовательных отношений. </w:t>
      </w:r>
    </w:p>
    <w:tbl>
      <w:tblPr>
        <w:tblW w:w="10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67"/>
        <w:gridCol w:w="685"/>
        <w:gridCol w:w="686"/>
        <w:gridCol w:w="685"/>
        <w:gridCol w:w="686"/>
        <w:gridCol w:w="685"/>
        <w:gridCol w:w="686"/>
      </w:tblGrid>
      <w:tr>
        <w:trPr>
          <w:trHeight w:val="20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 Магомедова Д.М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к пояснительной записке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ринская СОШ им.Саидова М.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о на педагогическом совете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34  от  26 августа 2020 г.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</w:t>
        <w:br/>
        <w:t xml:space="preserve">с Приказами и инструктивными письмами Министерства образования и науки РФ 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промежуточной аттест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школы в 2020/2021 учебном году распределяется по классам следующим образо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ефер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24" w:space="15" w:color="002060"/>
        <w:left w:val="single" w:sz="24" w:space="15" w:color="002060"/>
        <w:bottom w:val="single" w:sz="24" w:space="15" w:color="002060"/>
        <w:right w:val="single" w:sz="24" w:space="15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7:00Z</dcterms:created>
  <dc:creator>Мастер</dc:creator>
  <dc:description/>
  <cp:keywords/>
  <dc:language>en-US</dc:language>
  <cp:lastModifiedBy>Абдуллагаджи</cp:lastModifiedBy>
  <cp:lastPrinted>2020-12-09T12:45:00Z</cp:lastPrinted>
  <dcterms:modified xsi:type="dcterms:W3CDTF">2020-12-09T08:51:00Z</dcterms:modified>
  <cp:revision>6</cp:revision>
  <dc:subject/>
  <dc:title/>
</cp:coreProperties>
</file>