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18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767.3pt" filled="f" o:ole="">
            <v:imagedata r:id="rId3" o:title=""/>
          </v:shape>
          <o:OLEObject Type="Embed" ProgID="" ShapeID="ole_rId2" DrawAspect="Content" ObjectID="_1670283569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Рассмотрено на заседа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 xml:space="preserve">педагогического совета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протокол № 3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от «26» августа 2020 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учебному плану для X-XI класс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«Бутринская СОШ им.Саидова М.Р.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-2021 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реднее общее образование – завершающий уровень общего образования, призван обеспечить функциональную грамотность и социальную адаптацию обучающихся, содействовать их общественному и гражданскому самоопределению. Учебный план 10 класса на 2020-2021 учебный год нацелен на реализацию ФГОС среднего общего образования. Учебный план 11 класса предусматривает модель универсального (непрофильного)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чебный план для 10-11 классов рассчитан на шестидневную учебную неделю. Продолжительность урока для 10-11 классов 45 минут. Учебный год для 10-11 класса - 34 учебные нед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10 – 11 классе система промежуточной аттестации проводится по полугодиям, году и итогу. Промежуточная аттестация по итогам 10 класса проводится по результатам годовых отметок и результатов диагностирования успешности по итогам 10 класса. В 11 классе государственная итоговая аттестация за курс средней общей школы является обязательной в форме единого государственного экзамен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лан 10-11 класса представл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1. Инвариантной части предметами федерального компонен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редмет «Русский язык» изучается в 10 классе 2 часа+1 часа введено за счет компонента образовательного учреждения, в 11классе по 2 часа +1 час компоне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чебный предмет «Литература» изучается в 10-11 классе по 3 часа в недел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едмет «Иностранный язык» (английский) изучается в 10-11классе по 3часа в недел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редмет «Алгебра и начала математического анализа» изучается в 10 – 3 часа+  2 часа за счёт компонента, 11 классе - 2 часа, добавлено  2 часа за счет компонента образовательного учреждения.      Учебный предмет «Геометрия» изучается в 10-11 классе по 2 ча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Учебные предметы «История» и «Обществознание» изучается в 10-11 классе по 2 часа в неделю. К предмету «Обществознание» добавлено  1 час в 11 классе за счет компонента ОУ. Учебный предмет «Биология» в 10-11 классах изучается по 1 часу в недел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чебные предмет «Химия»  в 10-11 классах изучается по 1 часу в неделю,                                            плюс  1 час в 10 классе за счет компонента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«Астрономия» изучается в 10 классе по 1 часу в нед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ебный предмет «Физика» в 10-11 классах изучается по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Предмет «Физическая культура» предполагает в 10-11 классе по 3 часа в неделю.                        Предмет «Основы безопасности жизнедеятельности» изучается по 1 часу в 10-11 класс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Вариативная часть: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чебные предметы вариативной части представлены в 10-11 классе:                                     «География» изучается в 10 классе – 1 час +  1 час за счёт компонента,                                                   Учебные предметы вариативной части представлены в 10-11 классе:                                     «Информатика и ИКТ», «Мировая Художественная Культура (МХК)» и «Технология» по 1 часу в неделю на изучение каждого предм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Региональный (национально-региональный) компонент образовательного учреждения представлены предметами: «Родной язык» (даргинский) и «Дагестанская литератур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редмет « Родной язык» и  «Дагестанская литература» изучается в 10-11 классе по 1 часу  каждый предм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Часы компонента образовательного учреждения в 10-11классе распределены следующим образом  (16 часов) :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222"/>
        <w:gridCol w:w="1482"/>
        <w:gridCol w:w="1629"/>
        <w:gridCol w:w="2075"/>
      </w:tblGrid>
      <w:tr>
        <w:trPr>
          <w:trHeight w:val="517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часть, формируемая участниками образовательных отнош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к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к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хм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51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1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</w:tr>
      <w:tr>
        <w:trPr>
          <w:trHeight w:val="51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</w:tr>
      <w:tr>
        <w:trPr>
          <w:trHeight w:val="51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(30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(238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(544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«Бутринская СОШ им.Саидова М.Р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нее общее образование</w:t>
      </w:r>
    </w:p>
    <w:p>
      <w:pPr>
        <w:pStyle w:val="Style1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римерный учебный план среднего общего образования.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65"/>
        <w:gridCol w:w="1579"/>
        <w:gridCol w:w="6"/>
        <w:gridCol w:w="1585"/>
        <w:gridCol w:w="2052"/>
      </w:tblGrid>
      <w:tr>
        <w:trPr>
          <w:trHeight w:val="496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41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6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8)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4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41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41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(68)  ФГО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(544)</w:t>
            </w:r>
          </w:p>
        </w:tc>
      </w:tr>
      <w:tr>
        <w:trPr>
          <w:trHeight w:val="526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132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/258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  <w:t>ПРИМЕЧАНИЕ: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222"/>
        <w:gridCol w:w="1482"/>
        <w:gridCol w:w="1629"/>
        <w:gridCol w:w="2075"/>
      </w:tblGrid>
      <w:tr>
        <w:trPr>
          <w:trHeight w:val="517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часть, формируемая участниками образовательных отнош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хм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51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68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518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</w:tr>
      <w:tr>
        <w:trPr>
          <w:trHeight w:val="51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/34</w:t>
            </w:r>
          </w:p>
        </w:tc>
      </w:tr>
      <w:tr>
        <w:trPr>
          <w:trHeight w:val="51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/34</w:t>
            </w:r>
          </w:p>
        </w:tc>
      </w:tr>
      <w:tr>
        <w:trPr>
          <w:trHeight w:val="51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(30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(238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(544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к пояснительной записке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утринская СОШ им.Саидова М.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/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ждено на педагогическом совете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34  от  26 августа 2020 г.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соответствии с локальным актом «Положение о формах, периодичности и порядке текущего контроля успеваемости и промежуточной аттестации обучающихся»</w:t>
        <w:br/>
        <w:t xml:space="preserve">с Приказами и инструктивными письмами Министерства образования и науки РФ 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иодами промежуточной аттестации во 2-9 классах являются четверти, в 10-11 классах – полуго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формы промежуточной аттест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с грамматическим заданием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школы в 2020/2021 учебном году распределяется по класса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50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итоговая аттестация выпускников 9-х и 11-х классов школы осуществляется в соответствии с Законом РФ «Об образовании в Российской Федерации», порядком проведения  государственной итоговой аттестации по образовательным программам основного общего образования и средне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284"/>
      <w:pgBorders w:display="allPages" w:offsetFrom="page">
        <w:top w:val="single" w:sz="24" w:space="15" w:color="002060"/>
        <w:left w:val="single" w:sz="24" w:space="15" w:color="002060"/>
        <w:bottom w:val="single" w:sz="24" w:space="15" w:color="002060"/>
        <w:right w:val="single" w:sz="24" w:space="15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5:00Z</dcterms:created>
  <dc:creator>Мастер</dc:creator>
  <dc:description/>
  <cp:keywords/>
  <dc:language>en-US</dc:language>
  <cp:lastModifiedBy>Абдуллагаджи</cp:lastModifiedBy>
  <cp:lastPrinted>2020-12-09T12:21:00Z</cp:lastPrinted>
  <dcterms:modified xsi:type="dcterms:W3CDTF">2020-12-09T08:27:00Z</dcterms:modified>
  <cp:revision>4</cp:revision>
  <dc:subject/>
  <dc:title/>
</cp:coreProperties>
</file>