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24130</wp:posOffset>
            </wp:positionV>
            <wp:extent cx="958850" cy="893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А  ДАГЕСТАН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</w:rPr>
      </w:pPr>
      <w:r>
        <w:rPr>
          <w:b/>
        </w:rPr>
        <w:t>МУНИЦИПАЛЬНОЕ ОБРАЗОВАНИЕ «АКУШИНСКИЙ РАЙОН»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</w:rPr>
      </w:pPr>
      <w:r>
        <w:rPr>
          <w:b/>
        </w:rPr>
        <w:t xml:space="preserve">МУНИЦИПАЛЬНОЕ КАЗЁННОЕ  ОБЩЕОБРАЗОВАТЕЛЬНОЕ УЧРЕЖДЕНИЕ                                                                                                                                          « БУТРИНСКАЯ СРЕДНЯЯ ОБЩЕОБРАЗОВАТЕЛЬНАЯ ШКОЛА ИМ. САИДОВА М.Р. »                                                                                                                </w:t>
      </w:r>
      <w:r>
        <w:rPr>
          <w:b/>
          <w:color w:val="0070C0"/>
        </w:rPr>
        <w:t>368291                                                с.Бутри                                  butriskul@mail.ru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98425</wp:posOffset>
                </wp:positionV>
                <wp:extent cx="10056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7.75pt" to="761.3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3 » сентября 2021 года.                                                                                    №  85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«О создании Совета по питанию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организации питания </w:t>
      </w:r>
      <w:r>
        <w:rPr>
          <w:color w:val="000000"/>
          <w:sz w:val="28"/>
          <w:szCs w:val="28"/>
        </w:rPr>
        <w:t xml:space="preserve">и осуществлении административно-общественного контроля за организацией и качеством питания </w:t>
      </w:r>
      <w:r>
        <w:rPr>
          <w:rStyle w:val="StrongEmphasis"/>
          <w:b w:val="false"/>
          <w:color w:val="000000"/>
          <w:sz w:val="28"/>
          <w:szCs w:val="28"/>
        </w:rPr>
        <w:t>учащихся МКОУ «Бутринская СОШ им.Саидова М.Р.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Утвердить состав Совета по питанию. (</w:t>
      </w:r>
      <w:r>
        <w:rPr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Директор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оспитательной работе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 работник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хоз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школьного родительского комитета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ый по питанию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Утвердить Положение о Совете по питанию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Утвердить План работы Совета по питанию на 2021-2022 учебный год. (Приложение № 3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И.о.директора  ___________ И.Ибрагимов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1780</wp:posOffset>
            </wp:positionH>
            <wp:positionV relativeFrom="paragraph">
              <wp:posOffset>16510</wp:posOffset>
            </wp:positionV>
            <wp:extent cx="958850" cy="8934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А  ДАГЕСТАН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</w:rPr>
      </w:pPr>
      <w:r>
        <w:rPr>
          <w:b/>
        </w:rPr>
        <w:t>МУНИЦИПАЛЬНОЕ ОБРАЗОВАНИЕ «АКУШИНСКИЙ РАЙОН»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</w:rPr>
      </w:pPr>
      <w:r>
        <w:rPr>
          <w:b/>
        </w:rPr>
        <w:t xml:space="preserve">МУНИЦИПАЛЬНОЕ КАЗЁННОЕ  ОБЩЕОБРАЗОВАТЕЛЬНОЕ УЧРЕЖДЕНИЕ                                                                                                                                          « БУТРИНСКАЯ СРЕДНЯЯ ОБЩЕОБРАЗОВАТЕЛЬНАЯ ШКОЛА ИМ. САИДОВА М.Р. »                                                                                                                </w:t>
      </w:r>
      <w:r>
        <w:rPr>
          <w:b/>
          <w:color w:val="0070C0"/>
        </w:rPr>
        <w:t>368291                                                с.Бутри                                  butriskul@mail.ru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0</wp:posOffset>
                </wp:positionH>
                <wp:positionV relativeFrom="paragraph">
                  <wp:posOffset>98425</wp:posOffset>
                </wp:positionV>
                <wp:extent cx="1005649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7.75pt" to="761.3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 85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9.2021 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ИТАНИ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утринская СОШ им.Саидова М.Р.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 Ибрагимов И.Г. – и.о.директора 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Исакова П.М.- зам.директора поВР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джабова Р.Ш.- завхоз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Шахбанова П.Б. –медсестр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раева А.М.- председатель родительского комит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.о.директора  ___________ И.Ибрагим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</w:t>
      </w:r>
      <w:r>
        <w:rPr>
          <w:bCs/>
        </w:rPr>
        <w:t>ПРИНЯТО :                                                                         УТВЕРЖДАЮ:</w:t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>на Педагогическом совете                                                        И.О.директора МКОУ «Бутринская                      МКОУ «Бутринская СОШ»                                                              СОШ   им.Саидова М.Р.»</w:t>
      </w:r>
    </w:p>
    <w:p>
      <w:pPr>
        <w:pStyle w:val="Normal"/>
        <w:jc w:val="center"/>
        <w:rPr/>
      </w:pPr>
      <w:r>
        <w:rPr>
          <w:bCs/>
        </w:rPr>
        <w:t>Протокол № 48 от 02.09.2021 г.                                        И.Ибрагимов _____________</w:t>
      </w:r>
    </w:p>
    <w:p>
      <w:pPr>
        <w:pStyle w:val="Normal"/>
        <w:jc w:val="right"/>
        <w:rPr/>
      </w:pPr>
      <w:r>
        <w:rPr>
          <w:bCs/>
        </w:rPr>
        <w:t>Приказ №  85 от 03.09.2021 г.</w:t>
      </w:r>
    </w:p>
    <w:p>
      <w:pPr>
        <w:pStyle w:val="Normal"/>
        <w:shd w:fill="FFFFFF" w:val="clear"/>
        <w:ind w:left="4956" w:firstLine="709"/>
        <w:rPr>
          <w:rStyle w:val="StrongEmphasis"/>
          <w:b w:val="false"/>
          <w:b w:val="false"/>
          <w:color w:val="000000"/>
        </w:rPr>
      </w:pPr>
      <w:r>
        <w:rPr>
          <w:bCs/>
        </w:rPr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rStyle w:val="StrongEmphasis"/>
          <w:b w:val="false"/>
          <w:i/>
          <w:color w:val="000000"/>
        </w:rPr>
        <w:t>Приложение 2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rStyle w:val="StrongEmphasis"/>
          <w:b w:val="false"/>
          <w:i/>
          <w:color w:val="000000"/>
        </w:rPr>
        <w:t>К приказу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от 03.09.2021  № 85 </w:t>
      </w:r>
    </w:p>
    <w:p>
      <w:pPr>
        <w:pStyle w:val="Normal"/>
        <w:shd w:fill="FFFFFF" w:val="clear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Положение о Совете по питани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КОУ «Бутринская СОШ им.Саидова М.Р.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21-2022 учебный год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Совет по питанию (далее - Совет) является общественным органом, который создан с целью оказания практической помощи </w:t>
      </w:r>
      <w:r>
        <w:rPr>
          <w:rFonts w:cs="Times New Roman" w:ascii="Times New Roman" w:hAnsi="Times New Roman"/>
          <w:sz w:val="28"/>
          <w:szCs w:val="28"/>
        </w:rPr>
        <w:t xml:space="preserve">МКОУ «Бутринская СОШ им. Саидова М.Р.»  (далее - школа)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 и осуществлении административно - общественного контроля за организацией и качеством питания учащихся в школе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Структура Совета по питанию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Совет включает в себя постоянно действующую группу из числа работников школы, государственного учреждения здравоохранения и представителя общественности (член родительского комитета). Общее количество членов Совета – не менее 6 человек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едседателем совета является директор школы. Из числа членов Совета назначается заместитель председателя Сов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состав Совета по питанию входя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оспитательной работе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 работник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хоз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школьного родительского комитета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ый по питанию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совета утверждается приказом директора школы сроком на 1 года.</w:t>
      </w:r>
    </w:p>
    <w:p>
      <w:pPr>
        <w:pStyle w:val="Style15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сновные задачи работы Совета по питанию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уществление содействия в проведении анализа за состоянием и организацией питания в школ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рганизация обучения персонала, связанного с организацией питания детей в школ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зработка и интеграция нового передового опыта, инновационных форм организации питания детей в школ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ординация деятельности школы и поставщиков продуктов (по вопросам питания)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и направления работы Совета по питанию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вет организу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птимального и передового опыта в области организации питания в школе и способствует его интеграции в работу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тивную работу, повышение квалификации, обу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а, связанного с организацией детского пит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ую помощь в овладении технологией пригото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 блюд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ый систематический анализ за состоянием организации питания, хра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ранспортировки продуктов, их стоим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существляет контроль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ищеблока (материальная база пищебло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эпидемиологический режим, хранение суточных проб  48 часов, закладка продук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 приготовления продуктов, качество и количество пищи, продуктов, маркировка тары, выпол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а и правил раздачи пищи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питания детей: соблюдение режима пит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ровка столов, гигиена прие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и, качество и количество пищи, оформление блюд, маркиро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уды для пищ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родуктовой кладовой (прием, хранение, выда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ов, оформление документации, санитарно-эпидемиологический режим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ыполнением 12-ти дневного меню, утвержд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вете, за выполнением норм раскладк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транспортировки продуктов, их качеством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едением документации по организации пит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проводит заседание по мере необходимости, но не реже 1 раза в четверть, оформляя заседания протоколами.</w:t>
      </w:r>
    </w:p>
    <w:p>
      <w:pPr>
        <w:pStyle w:val="Style15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Права и обязанности членов Сове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 Члены Совета обязаны присутствовать на заседаниях Совета по питани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Члены Совета имеют пра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на обсуждение конкретные обоснова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по вопросам питания, контролировать выполнение принятых на Совете предложений, поруч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рекомендации, направленные на улучшение питания в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администрацией о поощрении или наказании сотрудников, связанных с организацией питания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иложение 3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rStyle w:val="StrongEmphasis"/>
          <w:b w:val="false"/>
          <w:i/>
          <w:color w:val="000000"/>
        </w:rPr>
        <w:t>К приказу</w:t>
      </w:r>
    </w:p>
    <w:p>
      <w:pPr>
        <w:pStyle w:val="Normal"/>
        <w:shd w:fill="FFFFFF" w:val="clear"/>
        <w:ind w:left="4956" w:firstLine="709"/>
        <w:jc w:val="right"/>
        <w:rPr>
          <w:bCs/>
          <w:i/>
          <w:i/>
          <w:color w:val="FF0000"/>
        </w:rPr>
      </w:pPr>
      <w:r>
        <w:rPr>
          <w:rStyle w:val="StrongEmphasis"/>
          <w:b w:val="false"/>
          <w:i/>
          <w:color w:val="FF0000"/>
        </w:rPr>
        <w:t>От 03.09.2021  № 8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536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363D"/>
          <w:sz w:val="28"/>
          <w:szCs w:val="28"/>
        </w:rPr>
        <w:t>План работы Совета по питани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Бутринская СОШ им.Саидова М.Р.»                                                                                        на 2021-2022 учебный 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6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20"/>
        <w:gridCol w:w="2410"/>
        <w:gridCol w:w="340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 xml:space="preserve">№ </w:t>
            </w:r>
            <w:r>
              <w:rPr>
                <w:b/>
                <w:bCs/>
                <w:color w:val="25363D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32"/>
                <w:szCs w:val="32"/>
              </w:rPr>
            </w:pPr>
            <w:r>
              <w:rPr>
                <w:b/>
                <w:bCs/>
                <w:color w:val="25363D"/>
                <w:sz w:val="32"/>
                <w:szCs w:val="32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b/>
                <w:bCs/>
                <w:color w:val="25363D"/>
                <w:sz w:val="28"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Cs/>
                <w:color w:val="25363D"/>
                <w:sz w:val="32"/>
                <w:szCs w:val="32"/>
              </w:rPr>
            </w:pPr>
            <w:r>
              <w:rPr>
                <w:bCs/>
                <w:color w:val="25363D"/>
                <w:sz w:val="32"/>
                <w:szCs w:val="32"/>
              </w:rPr>
              <w:t>Составление списков на учащихся льготное питание 1- 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  <w:t xml:space="preserve">Август-сентябрь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, 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формить информационный стенд «Питание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Разместить план мероприятий Совета на 2021-2022 учебный год на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 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заседания Совета по 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1 раз в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контроль качества поступающей продукции. Обобщать данные по контролю 1 раз в четверть к заседанию Совета по пит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проверку полноценности питания в школьной сто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Изучить опыт других школ   по организации питания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рейды по проверке санитарного состояния обеденного зала, кухни, мойки, подсобных помещений пищеб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ести анкетирование участников образовательного процесса об удовлетворенности организацией питания учащихся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рганизовать лекторий для родителей о полноценном питании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На родительских собран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тчет о работе Совета по питанию заслушивать на общешкольных родительских собр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Сентябрь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по питани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питанию</w:t>
            </w:r>
          </w:p>
        </w:tc>
      </w:tr>
    </w:tbl>
    <w:p>
      <w:pPr>
        <w:pStyle w:val="Normal"/>
        <w:ind w:left="-709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.о.директора   ____________И.Ибрагимов   </w:t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52:00Z</dcterms:created>
  <dc:creator>марина</dc:creator>
  <dc:description/>
  <cp:keywords/>
  <dc:language>en-US</dc:language>
  <cp:lastModifiedBy>абдул</cp:lastModifiedBy>
  <cp:lastPrinted>2021-09-07T10:24:00Z</cp:lastPrinted>
  <dcterms:modified xsi:type="dcterms:W3CDTF">2021-09-07T07:25:00Z</dcterms:modified>
  <cp:revision>4</cp:revision>
  <dc:subject/>
  <dc:title>Муниципальное бюджетное общеобразовательное учреждение</dc:title>
</cp:coreProperties>
</file>