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-375920</wp:posOffset>
            </wp:positionV>
            <wp:extent cx="958850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 ДАГЕСТАН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>МУНИЦИПАЛЬНОЕ ОБРАЗОВАНИЕ «АКУШИНСКИЙ РАЙОН»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 xml:space="preserve">МУНИЦИПАЛЬНОЕ КАЗЁННОЕ  ОБЩЕОБРАЗОВАТЕЛЬНОЕ УЧРЕЖДЕНИЕ                                                                                                                                          « БУТРИНСКАЯ СРЕДНЯЯ ОБЩЕОБРАЗОВАТЕЛЬНАЯ ШКОЛА ИМ. САИДОВА М.Р. »                                                                                                                </w:t>
      </w:r>
      <w:r>
        <w:rPr>
          <w:b/>
          <w:color w:val="0070C0"/>
        </w:rPr>
        <w:t>368291                                                с.Бутри                                  butriskul@mail.ru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98425</wp:posOffset>
                </wp:positionV>
                <wp:extent cx="10056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7.75pt" to="761.3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3 » сентября 2021 года.                                                                                    №  8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родительск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рганизацией 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На основании приказа запущенном Министерством образования проекта «Родительский контроль за школьным питанием», в рамках которого каждый родитель (законный представитель) в любой удобный для него день может посетить школьную столовую и оценить качество питания в школ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утвердить состав комиссии общественного родительского контроля за организацией школьного питани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Паризат Багоме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Рукият К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ева Айшат Минатул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гомедова Джума Гаджисулт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2. Классным руководителям 1 – 4 классов, довести до сведения родителей ( законных представителей) обучающихся вышеуказанную информацию об организации общественного ( родительского) контроля за организацией питания в шко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 по школьному питанию Нахбаровой П.М. оказывать содействие родителям (законным представителям) в проведении общественного родительского контроля за организацией питания в шко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.о.директора  ____________И.Ибрагимов</w:t>
      </w:r>
      <w:r>
        <w:br w:type="page"/>
      </w:r>
    </w:p>
    <w:p>
      <w:pPr>
        <w:pStyle w:val="Normal"/>
        <w:jc w:val="center"/>
        <w:rPr/>
      </w:pPr>
      <w:r>
        <w:rPr>
          <w:bCs/>
        </w:rPr>
        <w:t>ПРИНЯТО :                                                                         УТВЕРЖДАЮ: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>на Педагогическом совете                                                        И.о.директора МКОУ «Бутринская                      МКОУ «Бутринская СОШ»                                                              СОШ   им.Саидова М.Р.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>Протокол № 48 от 02.09.2021 г.                                                И.Ибрагимов _____________</w:t>
      </w:r>
    </w:p>
    <w:p>
      <w:pPr>
        <w:pStyle w:val="Normal"/>
        <w:jc w:val="right"/>
        <w:rPr>
          <w:bCs/>
        </w:rPr>
      </w:pPr>
      <w:r>
        <w:rPr>
          <w:bCs/>
        </w:rPr>
        <w:t>Приказ  № 82   от 03.09.2021 г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одительском контроле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чего пита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Бутринская СОШ им.Саидова М.Р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Настоящее Положение о родительском контроле организации горячего питания обучающихся (далее Положение) разработано на основе федерального закона от 01.03.20 № 47 ФЗ «О внесении изменений в Федеральный закон «О качестве и безопасности пищевых продуктов» и статьей 37 Федерального закона от 29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, методических рекомендаций Федеральной службы по надзору в сфере защиты прав потребителей и благополучия человека (МР 2.4.0180-20) «Родительский контроль за организацией горячего питания детей в образовательных организациях».</w:t>
      </w:r>
    </w:p>
    <w:p>
      <w:pPr>
        <w:pStyle w:val="Normal"/>
        <w:jc w:val="center"/>
        <w:rPr/>
      </w:pPr>
      <w:r>
        <w:rPr>
          <w:sz w:val="28"/>
          <w:szCs w:val="28"/>
        </w:rPr>
        <w:t>1.2. Положение разработано для улучшения организации питания обучающихся в МКОУ «Бутринская СОШ им.Саидова М.Р.»  проведения мониторинга результатов родительского контроля, формирования предложений по улучшению питания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регламентирует порядок проведения мероприятий по родительскому контролю за организацией питания, в том числе доступ законных представителей обучающихся в помещение для прие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одительский контроль за организацией 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ешение вопросов качественного и здорового питания обучающихся, пропаганды основ здорового питания в Организации осуществляется при взаимодействии с Советом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  проведении мероприятий родительского контроля за организацией питания обучающихся могут быть оцен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ализуемых блюд утвержденному меню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-техническое содержание обеденного зала, состояние обеденной мебели, посуд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блюдения правил личной гигиены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состояние санитарной одежды у сотрудников, осуществляющих раздачу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и детей о здоровом п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Организация родительского контроля может осуществляться в форме анкетирования родителей и обучающихся (Приложение 1) и участии в работе общешкольной комисс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2.4. Итоги проверок обсуждаются на Совете родителей, родительских собраниях и могут явиться основание для обращений в адрес администрации образовательной организации, органов контроля (надз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03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524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09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860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47:00Z</dcterms:created>
  <dc:creator>admin</dc:creator>
  <dc:description/>
  <cp:keywords/>
  <dc:language>en-US</dc:language>
  <cp:lastModifiedBy>абдул</cp:lastModifiedBy>
  <cp:lastPrinted>2021-09-07T10:19:00Z</cp:lastPrinted>
  <dcterms:modified xsi:type="dcterms:W3CDTF">2021-09-07T07:21:00Z</dcterms:modified>
  <cp:revision>5</cp:revision>
  <dc:subject/>
  <dc:title>Муниципальное бюджетное общеобразовательное учреждение</dc:title>
</cp:coreProperties>
</file>