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«Бутринская СОШ им.Саидова М.Р»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 И.Г.Ибрагим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антитеррористической защищ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МКОУ «Бутринская СОШ им.Саидова М.Р»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843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ые, неотложные мероприят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«Об усилении  мероприятий  по обеспечению  антитеррористической  безопасности в ДМШ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о ст.2, 3, 5, 9 Закона РФ «О борьбе с терроризмом». Знакомство со ст.205, 206, 207, 208, 277, 218, 222, 226 Уголовн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храну труда и антитеррористическую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опускного режима допуска граждан на территорию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храну труда и антитеррористическую безопасность, вахт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нешней безопасности (наличие замков на подвальном и складских помещениях, воротах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ответственный за охрану труда и антитеррористическую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"Об установлении противопожарного режима в образовательном учрежден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текущего год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 по обеспечению безопасности, антитеррористической защищенности сотрудников и учащихся в условиях повседне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храну труда и антитеррористическую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действиям при обнаружении предмета, похожего на взрывное устро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храну труда и антитеррористическую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храну труда и антитеррористическую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опускному и внутриобъектовому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храну труда и антитеррористическую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действиям при поступлении угрозы в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храну труда и антитеррористическую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действиям при захвате зал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храну труда и антитеррористическую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действиям при поступлении угрозы по телеф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храну труда и антитеррористическую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территории на наличие посторонних и подозрительных предметов. 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ут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хоз, ответственный за охрану труда и антитеррористическую безопасность, вахте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жедневные осмотры помещений и территории с отметкой результатов в журн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, ответственный за охрану труда и антитеррористическую безопасность, вахтеры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сех посетителей в журн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ы, дежурные по школе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а регистрации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храну труда и антитеррористическую безопаснос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встреч с персоналом правоохранительных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, ответственный за охрану труда и антитеррористическую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й тренировки с персоналом и учащимися школы по действиям при возникновении угрозы совершения террористического 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, ответственный за охрану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содержание в порядке чердачных, подвальных, подсобных помещений и запасных выходов из школы. Обеспечение контроля за освещенностью территории школы, в темное время суток проверка наличия и исправности средств пожаротушения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, ответственный за охрану труда и антитеррористическую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вносимыми (ввозимыми) на территорию школы грузами и предметами ручной клади, своевременным вывозом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, ответственный за охрану труда и антитеррористическую безопасность, вахтеры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ого занятия по отработке действий с огнетушителем с персоналом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, ответственный за охрану труда и антитеррористическую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о взаимодействии с органами охраны правопорядка на время проведения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 и календарные     праздники, выпуск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, ответственный за охрану труда и антитеррористическую безопасность, 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равностью работы систем А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ы по антитеррористической защищенности 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госрочные мероприятия, требующие длительного време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значительных финансовых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ериметрового ограждения территори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 и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учащимися и родителями о режиме посещен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одаватели, заместитель директора по У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одаватели, заместитель директора по УВР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03:00Z</dcterms:created>
  <dc:creator>Admin</dc:creator>
  <dc:description/>
  <cp:keywords/>
  <dc:language>en-US</dc:language>
  <cp:lastModifiedBy>абдул</cp:lastModifiedBy>
  <cp:lastPrinted>2021-12-03T08:25:00Z</cp:lastPrinted>
  <dcterms:modified xsi:type="dcterms:W3CDTF">2021-12-03T05:25:00Z</dcterms:modified>
  <cp:revision>3</cp:revision>
  <dc:subject/>
  <dc:title>План мероприятий по антитеррористической защищенности</dc:title>
</cp:coreProperties>
</file>