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утринская СОШ им.Саидова М.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ой эваку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ности  сохранности здоровья и жизни обучающихся и работников школы, закрепления навыков быстрой эвакуации людей  из здания школы на случай возникновения пожара и ины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тренировочную эвакуацию «    »___________ 20    г.,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хумаеву Х.А, ответственному за пожарную безопасность школы, разработать план учебной эвакуации,  и сдать директору  школы на утвер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роль за исполнением данного приказа оставляю за соб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_______________ Ибрагимов И.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«Бутринская СОШ им.Саидова М.Р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 И.Г.Ибраги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й эвакуации на случай возникновения пож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трениров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вакуация детей и работников школы из здан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ть навыки эвакуации людей из здания школы на случай пожара и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   »________ 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эвакуации: 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участников: все работники и учащиеся школы, пище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тренировки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19"/>
        <w:gridCol w:w="3060"/>
        <w:gridCol w:w="357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руководи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 обучаемы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щение  о возникновении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указание дежурному администратору о подаче сигнала о пожаре  с помощью ИРП (звуковых извещателей о пожар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журный администратор дает сигнал о пожаре с помощью ИРП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я людей из здани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ткрываются все эвакуационные вы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лассные руководители, учителя-предметники выводят детей из класса согласно схеме эвакуации. При себе иметь класс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детей  и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ает команду на проверку наличия детей  и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доклад о наличии детей Мухумаев Х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ассные руководители письменно дают сведения о количестве эвакуированных детей Мухумаеву Х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Директор МКОУ «Бутринская СОШ им.Саидова М.Р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Ибрагимов И.Г</w:t>
      </w:r>
    </w:p>
    <w:p>
      <w:pPr>
        <w:pStyle w:val="Style15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249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ренировочного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вакуации школ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вакуации </w:t>
        <w:tab/>
        <w:tab/>
        <w:tab/>
        <w:tab/>
        <w:t xml:space="preserve"> </w:t>
        <w:tab/>
        <w:tab/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ая, частичная, экстренная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 </w:t>
        <w:tab/>
        <w:tab/>
        <w:tab/>
        <w:t xml:space="preserve"> </w:t>
        <w:tab/>
        <w:tab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занятия </w:t>
        <w:tab/>
        <w:t>____________________</w:t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ведения занятия </w:t>
        <w:tab/>
        <w:tab/>
        <w:t>все учащиеся школы, учителя</w:t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, подлежащие эвакуации </w:t>
        <w:tab/>
        <w:t>все кабинеты школы</w:t>
        <w:tab/>
        <w:tab/>
        <w:tab/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тренировки </w:t>
        <w:tab/>
        <w:t>учителя, каждый в</w:t>
        <w:tab/>
        <w:tab/>
        <w:tab/>
        <w:tab/>
        <w:tab/>
        <w:tab/>
        <w:tab/>
        <w:t xml:space="preserve"> </w:t>
        <w:tab/>
        <w:t>своем кабинете</w:t>
        <w:tab/>
        <w:tab/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ы: Исакова П.М , Мухумаев Х.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емые вводные </w:t>
        <w:tab/>
        <w:t>тревожная сигнализация</w:t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частников тренировки:  После подачи сигнала к эвакуации засекается время по секундомеру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сопровождении учителя  устремляются на улицу через эвакуационные выходы в соответствии с планом эвакуаци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хода на улицу все устремляются к месту сбора на расстоянии не менее 50 метров от зданий школы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время эвакуации школы –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эвакуируются с классными журналами.</w:t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проведению занятия: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ценка за проведение занятия: </w:t>
        <w:tab/>
        <w:tab/>
        <w:tab/>
        <w:tab/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по итогам занятия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Учебно-тренировочные занятия по эвакуации</w:t>
        <w:tab/>
        <w:tab/>
        <w:tab/>
        <w:tab/>
        <w:tab/>
        <w:t xml:space="preserve"> учащихся проводить каждую четверть</w:t>
        <w:tab/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ально проработать порядок эвакуации учащихся из</w:t>
        <w:tab/>
        <w:tab/>
        <w:t xml:space="preserve"> кабинета и порядок их движения по коридорам</w:t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ры: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Исакова П.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__________Мухумаев Х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Кабинет математики</dc:creator>
  <dc:description/>
  <cp:keywords/>
  <dc:language>en-US</dc:language>
  <cp:lastModifiedBy>абдул</cp:lastModifiedBy>
  <cp:lastPrinted>2021-12-03T10:18:00Z</cp:lastPrinted>
  <dcterms:modified xsi:type="dcterms:W3CDTF">2021-12-03T07:18:00Z</dcterms:modified>
  <cp:revision>3</cp:revision>
  <dc:subject/>
  <dc:title/>
</cp:coreProperties>
</file>