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851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0417"/>
      </w:tblGrid>
      <w:tr>
        <w:trPr/>
        <w:tc>
          <w:tcPr>
            <w:tcW w:w="10417" w:type="dxa"/>
            <w:tcBorders>
              <w:top w:val="single" w:sz="6" w:space="0" w:color="BCBCBC"/>
            </w:tcBorders>
            <w:vAlign w:val="center"/>
          </w:tcPr>
          <w:p>
            <w:pPr>
              <w:pStyle w:val="Normal"/>
              <w:ind w:left="396" w:hanging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МКОУ «Бутринская СОШ»</w:t>
            </w:r>
          </w:p>
          <w:p>
            <w:pPr>
              <w:pStyle w:val="Normal"/>
              <w:shd w:fill="FFFFFF" w:val="clear"/>
              <w:spacing w:before="28" w:after="0"/>
              <w:ind w:left="39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ЁТ</w:t>
            </w:r>
          </w:p>
          <w:p>
            <w:pPr>
              <w:pStyle w:val="Normal"/>
              <w:widowControl/>
              <w:ind w:left="396" w:hanging="0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проведённых мероприятиях за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квартал 2017 г.                                                       </w:t>
            </w:r>
            <w:r>
              <w:rPr>
                <w:b/>
                <w:bCs/>
                <w:iCs/>
                <w:color w:val="000000"/>
                <w:sz w:val="32"/>
                <w:szCs w:val="32"/>
              </w:rPr>
              <w:t>по  профилактике правонарушений, наркомании,                                              алкоголизма и  табакокурения.</w:t>
            </w:r>
          </w:p>
          <w:p>
            <w:pPr>
              <w:pStyle w:val="Normal"/>
              <w:widowControl/>
              <w:spacing w:before="280" w:after="280"/>
              <w:ind w:left="11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е – самое дорогое, что есть у человека. Бережное отношение к своему собственному здоровью нужно воспитывать с самого детства Формирование у обучающихся потребности  здорового образа жизни   и воспитание здорового физически и нравственно молодого поколения – одна из первоочередных задач нашего общества.</w:t>
            </w:r>
          </w:p>
          <w:p>
            <w:pPr>
              <w:pStyle w:val="Normal"/>
              <w:widowControl/>
              <w:spacing w:before="280" w:after="280"/>
              <w:ind w:left="3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Сохранение и укрепление здоровья учащихся осуществлялось по трем направлениям:</w:t>
            </w:r>
          </w:p>
          <w:p>
            <w:pPr>
              <w:pStyle w:val="Normal"/>
              <w:widowControl/>
              <w:spacing w:before="280" w:after="280"/>
              <w:ind w:left="3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филактика и оздоровление – ежедневная утренняя  зарядка,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 </w:t>
            </w:r>
          </w:p>
          <w:p>
            <w:pPr>
              <w:pStyle w:val="Normal"/>
              <w:widowControl/>
              <w:spacing w:before="280" w:after="280"/>
              <w:ind w:left="3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ый процесс – использование здоровьесберегающих образовательных технологий, рациональное расписание;</w:t>
            </w:r>
          </w:p>
          <w:p>
            <w:pPr>
              <w:pStyle w:val="Normal"/>
              <w:widowControl/>
              <w:spacing w:before="280" w:after="280"/>
              <w:ind w:left="3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—консультативная работа – беседы  мед. работника , классные часы, родительские собрания, внеклассные мероприятия, направленные на пропаганду здорового образа жизни: спортивные соревнования, работа спортивной секции..</w:t>
            </w:r>
          </w:p>
          <w:p>
            <w:pPr>
              <w:pStyle w:val="Normal"/>
              <w:widowControl/>
              <w:spacing w:before="280" w:after="280"/>
              <w:ind w:left="3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целью развития творческих способностей учащихся и создания условий для художественного выражения отношения учащихся к проблеме вредных привычек и ВИЧ/СПИДа проведен конкурс рисунков «Нет – вредным привычкам!», конкурс плакатов «Нет-наркотикам! СПИДу-нет!»</w:t>
            </w:r>
          </w:p>
          <w:p>
            <w:pPr>
              <w:pStyle w:val="Normal"/>
              <w:widowControl/>
              <w:spacing w:before="280" w:after="280"/>
              <w:ind w:left="396" w:hanging="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50545</wp:posOffset>
                  </wp:positionH>
                  <wp:positionV relativeFrom="margin">
                    <wp:posOffset>7095490</wp:posOffset>
                  </wp:positionV>
                  <wp:extent cx="6181725" cy="2619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94" t="-3" r="1498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172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 декабря проведен единый классный час «Мы скажем СПИДу-нет!» и оформили стенд.</w:t>
            </w:r>
          </w:p>
          <w:p>
            <w:pPr>
              <w:pStyle w:val="Normal"/>
              <w:widowControl/>
              <w:spacing w:before="280" w:after="280"/>
              <w:ind w:left="3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ind w:left="3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before="280" w:after="280"/>
              <w:ind w:left="3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3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left="3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701"/>
        <w:gridCol w:w="3119"/>
      </w:tblGrid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iCs/>
                <w:color w:val="43706B"/>
                <w:sz w:val="28"/>
                <w:szCs w:val="28"/>
              </w:rPr>
            </w:pPr>
            <w:r>
              <w:rPr>
                <w:b/>
                <w:i/>
                <w:iCs/>
                <w:color w:val="43706B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Воспитательная работа  с учащими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их классных часов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против курения»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доровье - это жизнь»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и почему становятся наркоманами»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чность и алкоголь»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ркотики- белая смерть»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ькие плоды «сладкой жизни», или о тяжких социальных последствиях употребления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(по плану классных руководителей</w:t>
            </w:r>
            <w:r>
              <w:rPr>
                <w:iCs/>
                <w:color w:val="000000"/>
                <w:sz w:val="24"/>
                <w:szCs w:val="24"/>
              </w:rPr>
              <w:t xml:space="preserve"> )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курс рисунков и плакатов                   «Молодежь против наркотиков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Мы за здоровый образ жизни». » 1-7кл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Мир без наркотиков» 8-1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Зам. директора   по ВР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итель 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Игра - соревнование «Баланс положительных и отрицательных сторон курения» (9 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 xml:space="preserve">Зам. директора  по ВР 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.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астие в акции «Мы выбираем жизн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Зам. директора  по ВР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.пионервожатая</w:t>
            </w:r>
          </w:p>
        </w:tc>
      </w:tr>
      <w:tr>
        <w:trPr>
          <w:trHeight w:val="736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Спортивно- оздоровитель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ортивный марафон «Я выбираю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</w:rPr>
              <w:t>Учителя 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ортивная игра для старшеклассников «Альтерна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Зам. директора  по ВР,             Учитель 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ревнование – конкурс «Адренал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</w:rPr>
              <w:t>Учителя 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бота спортивных кружков и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ителя физкультуры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1701"/>
        <w:gridCol w:w="3118"/>
      </w:tblGrid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Работа с родителя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одительские  собрания: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«Подросток и наркотики»;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«Курить или не курить?»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Организация занятий школьника по укреплению здоровья и привитию здорового образа жизни» (с приглашением 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гласно планов работы классных руководителей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Лекторий для родителей: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«Адаптация первоклассника»  -1 кл. «Непослушный ребенок» -  2-4 кл.  «Психология общения» -5 кл.  «Психофизическое развитие, адаптация учащихся переходного возраста» - 6 кл.  «Социально-психологическая характеристика личности уч-ся» - 7 кл. «Возрастные особенности подросткового периода» - 8 кл.                                                     « Подросток и родители» - 9 кл.                       «Поиск понимания в общении» -10 кл. «Пора ранней юности» -11  к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гласно плану работы лектория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местители директора школы, Классные  руководители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Консультации родителей  </w:t>
            </w:r>
            <w:r>
              <w:rPr>
                <w:sz w:val="28"/>
                <w:szCs w:val="28"/>
              </w:rPr>
              <w:t xml:space="preserve">по вопросам профилактики алкоголизма, наркозависимости и лечения их последствий 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согласно график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работка рекомендаций для родителей «Что делать, если в дом пришла беда», «Создание дома свободного от наркоти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м.директора школы по ВР, 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лассные руководител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стречи с врачами-венерологами, наркол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меститель директора школы по ВР, классные руководители,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нкетирование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лассные руководители,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54:00Z</dcterms:created>
  <dc:creator>БаХ</dc:creator>
  <dc:description/>
  <cp:keywords/>
  <dc:language>en-US</dc:language>
  <cp:lastModifiedBy>Пользователь</cp:lastModifiedBy>
  <cp:lastPrinted>2015-12-01T19:08:00Z</cp:lastPrinted>
  <dcterms:modified xsi:type="dcterms:W3CDTF">2017-12-14T17:49:00Z</dcterms:modified>
  <cp:revision>4</cp:revision>
  <dc:subject/>
  <dc:title>План мероприятий</dc:title>
</cp:coreProperties>
</file>