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на заседании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педагогического совета                                                    МКОУ «Бутринская  СОШ им.Саидова М.Р. »                                  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приказом по МКОУ «Бутринская  СОШ им.Саидова М.Р. »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</w:rPr>
              <w:t>№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иректор____________  И.Г.Ибрагимов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002060"/>
          <w:sz w:val="144"/>
          <w:szCs w:val="144"/>
        </w:rPr>
        <w:t>Положение</w:t>
      </w:r>
    </w:p>
    <w:p>
      <w:pPr>
        <w:pStyle w:val="Normal"/>
        <w:spacing w:before="280" w:after="0"/>
        <w:jc w:val="center"/>
        <w:rPr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002060"/>
          <w:sz w:val="144"/>
          <w:szCs w:val="144"/>
        </w:rPr>
        <w:t>о спортивном клубе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002060"/>
          <w:sz w:val="144"/>
          <w:szCs w:val="144"/>
        </w:rPr>
        <w:t>«Бутри-спорт»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002060"/>
          <w:spacing w:val="-3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2060"/>
          <w:spacing w:val="-3"/>
          <w:sz w:val="48"/>
          <w:szCs w:val="48"/>
        </w:rPr>
      </w:r>
    </w:p>
    <w:p>
      <w:pPr>
        <w:pStyle w:val="Normal1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2060"/>
          <w:sz w:val="48"/>
          <w:szCs w:val="48"/>
        </w:rPr>
      </w:r>
    </w:p>
    <w:p>
      <w:pPr>
        <w:pStyle w:val="Normal1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2060"/>
          <w:sz w:val="48"/>
          <w:szCs w:val="48"/>
        </w:rPr>
      </w:r>
    </w:p>
    <w:p>
      <w:pPr>
        <w:pStyle w:val="Normal1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pacing w:val="-3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спортивный клуб — общественная организация учителей и обучающихся, способствующая развитию физической культуры, спорт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лубом осуществляется Советом клуба. Состав Совета клуба утверждается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спортивный клуб имеет название «Бутри -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Задачи спортивного клуб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я физкультурно-спортивной  работы и участие всех обучающихся в спортивной жизн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 укрепление здоровья и физического совершенствования обучающихся  на основе систематически организованных  обязательных внеклассных спортивно-оздоровительных занятий всех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 закрепление и совершенствование умений и навыков обучаю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портивно-массовой работе в клубе  родителей обучающихс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таких асоциальных проявлений в детской и  подростковой среде, как наркомания, курение, алкоголизм,  выработка потребности в здоровом образе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Функции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школьного спортивного клуб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систематического проведения, не менее 2  раз в неделю, внеклассных физкультурно-спортивных мероприятий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стоянно действующих спортивных секций и групп общей физической подготовки дл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участия в соревнованиях,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ортив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ирокой пропаганды физической культуры и спорт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сборных команд образовательного учреждения для участия в соревнованиях (районные, республикан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анизация работы спортивного клуб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спортивного клуба школы осуществляет директор образовательного учреждения И.Г.Ибрагимов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организационное и методическое руководство осуществляет учитель физической культуры Х.А.Мухумаев. 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ежегодно на своем собрании избирает Совет из 5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клуба отчитывается один раз в год перед советом обучающихс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о проделан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ава Совета спортивн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обучающихся в состав клуба и исключать из него;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вовать в распределении денежных средств, выделенных для развития физкультуры и спорт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фамилии лучших активистов, физкультурников и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 бесплатно пользоваться спортивным инвентарем, оборудованием и соору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ходить медицинские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Обязанности членов спортивного клуб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портивного клуба школ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спортивные секции по избранному виду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спортивных и физкультурно-оздоровительных  мероприятия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 соблюдать рекомендации  врача по вопросам самоконтроля и соблюдения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давать нормативы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укреплению материально-спортивной базы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режно относиться к имуществу спортклуба и спортивному и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чет и отчетность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спортивный клуб руководствуется своим планом работы, календарным планом спортивно-массовых, оздоровительных  мероприяти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спортивный клуб име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школе об открытии спортивного клуб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Совета клуб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физорго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чебные планы, расписание занят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, занимающихся в спортивных секциях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итоги участия в соревнованиях школы, район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на спортсменов разрядников (подтверждённые соответствующими протоколам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ланирование работы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ютс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1.   Организация работы по физическому воспитанию обучающихся класса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Физкультурно-оздоровительная и спортивно-масс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Медицинск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4.   Работа по укреплению материально-технической базы спортивного клуба школ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Borders w:display="allPages" w:offsetFrom="page">
        <w:top w:val="thickThinMediumGap" w:sz="24" w:space="7" w:color="002060"/>
        <w:left w:val="thickThinMediumGap" w:sz="24" w:space="7" w:color="002060"/>
        <w:bottom w:val="thickThinMediumGap" w:sz="24" w:space="7" w:color="002060"/>
        <w:right w:val="thickThinMediumGap" w:sz="24" w:space="7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Учитель</dc:creator>
  <dc:description/>
  <cp:keywords/>
  <dc:language>en-US</dc:language>
  <cp:lastModifiedBy>admin</cp:lastModifiedBy>
  <cp:lastPrinted>2017-03-20T20:01:00Z</cp:lastPrinted>
  <dcterms:modified xsi:type="dcterms:W3CDTF">2022-01-27T09:19:00Z</dcterms:modified>
  <cp:revision>3</cp:revision>
  <dc:subject/>
  <dc:title>ПРИНЯТО:                                                                                       Введено в действие приказом</dc:title>
</cp:coreProperties>
</file>