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Принято педагогическим советом                                                                         Утверждаю:</w:t>
      </w:r>
    </w:p>
    <w:p>
      <w:pPr>
        <w:pStyle w:val="Normal"/>
        <w:spacing w:lineRule="auto" w:line="360"/>
        <w:ind w:left="142" w:hanging="142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МКОУ «Бутринская СОШ им.Саидова М.Р.»                            Директор  МКОУ « Бутринская СОШ» Протокол № 1 от 21.12.2015 г.                                                            _______________      _Д.Магомедова</w:t>
      </w:r>
    </w:p>
    <w:p>
      <w:pPr>
        <w:pStyle w:val="Normal"/>
        <w:spacing w:lineRule="auto" w:line="360"/>
        <w:ind w:left="142" w:hanging="142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№  210      от 22.12.2015 г.</w:t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284" w:hanging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right="-285" w:hanging="142"/>
        <w:rPr>
          <w:b/>
          <w:b/>
          <w:lang w:val="ru-RU"/>
        </w:rPr>
      </w:pPr>
      <w:r>
        <w:rPr>
          <w:b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5.85pt;margin-top:160.65pt;width:485.2pt;height:450.85pt;mso-wrap-style:none;v-text-anchor:middle;mso-position-horizontal-relative:margin;mso-position-vertical-relative:margin" type="_x0000_t136">
            <v:path textpathok="t"/>
            <v:textpath on="t" fitshape="t" string="П Р А В И Л А &#10;внутреннего распорядка&#10;обучающихся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авила внутреннего распорядка обучающихся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казённого общеобразовательного учреждения       «Бутринская СОШ им.Саидова М.Р.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ru-RU"/>
        </w:rPr>
        <w:t>Муниципального казённого общеобразовательного учреждения       «Бутринская СОШ им.Саидова М.Р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ru-RU"/>
        </w:rPr>
        <w:t>Муниципального казённого общеобразовательного учреждения       «Бутринская СОШ им.Саидова М.Р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3. Настоящие Правила утверждены с учетом мнения Управляющего 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х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5. Настоящие Правила обязательны для исполнения всеми обучающимися Школы, филиала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В Школе используется организация образовательного процесса, согласно календар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.2. Календарный график на каждый учебный год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3. Учебные занятия начинаются в 8 часов 3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4. Для 1-4 классов устанавливается   пятидневная учебная неделя, 5-11 устанавливается   шес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2.6. Продолжительность урока во 2–11-х классах составляет 45 минут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Для обучающихся 1-х классов устанавливается следующий ежедневный режим занятий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нтябре и октябре — по 3 урока продолжительностью 35 минут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оябре и декабре — по 4 урока продолжительностью 35 минут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января по май — по 4 урока продолжительностью 45 мину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редине учебного дня (после второго урока) проводится динамическая пауза продолжительностью 20 минут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7. Продолжительность перемен между уроками составляет 10, 20 минут.</w:t>
      </w:r>
    </w:p>
    <w:p>
      <w:pPr>
        <w:pStyle w:val="Style17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8. Учащиеся должны приходить в Школу не позднее 7 часов 50 минут. Опоздание   на уроки недопустимо.</w:t>
      </w:r>
    </w:p>
    <w:p>
      <w:pPr>
        <w:pStyle w:val="Style17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9. Горячее питание учащихся начальных классов осуществляется в соответствии с расписанием, утверждаемым на каждый учебный период директором </w:t>
      </w:r>
    </w:p>
    <w:p>
      <w:pPr>
        <w:pStyle w:val="Style17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  <w:t>3.1. Обучающиеся имеют право на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2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3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4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1.8. каникулы в соответствии с календарным графиком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11. участие в управлении Школой,  в порядке, установленном уставом и положением о совете старшеклассников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1.14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15. пользование в установленном порядке объектами спорта Школ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19. посещение по своему выбору мероприятий, которые проводятся в Школе, филиа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20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  <w:t>3.2. Обучающиеся обязаны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1. добросовестно осваивать образовательную программу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6. 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  <w:t>3.3. Обучающимся запрещается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3.1. приносить, передавать, использовать в Школе и на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3.4. применять физическую силу в отношении других учащихся, работников Школы, филиала и иных лиц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287"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287"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правление благодарственного письма родителям (законным представителям)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287"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граждение почетной грамотой, похвальным листом и (или) диплом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287"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287"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тавление к награждению золотой медал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2. Процедура применения поощрени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2.1. Объявление благодарности обучающемуся, объявление благодарности законным представителям обучающих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2.2. Награждение почетной грамотой, похвальным листом,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2.4. Награждение золотой медалью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287"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287"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сциплинарные взыскания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4. Меры воспитательного характера представляют собой действия администрации Школы,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287"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287"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287"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числение из Школ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старшеклассников, но не более семи учебных дней со дня представления директору школы мотивированного мнения указанного совета в письменной форм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6.2.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того или иного участника образовательных отношений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6.4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6.5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6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6.7. Школа обязана незамедлительно проинформировать отдел образования Администрации Песчанокопского район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а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6.8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6.9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6.11. Директор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 старшеклассников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5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Защита прав обучающихс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обучающегос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-14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-14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54:00Z</dcterms:created>
  <dc:creator>T</dc:creator>
  <dc:description/>
  <cp:keywords/>
  <dc:language>en-US</dc:language>
  <cp:lastModifiedBy>Пользователь</cp:lastModifiedBy>
  <cp:lastPrinted>2017-09-08T16:32:00Z</cp:lastPrinted>
  <dcterms:modified xsi:type="dcterms:W3CDTF">2017-09-08T12:32:00Z</dcterms:modified>
  <cp:revision>6</cp:revision>
  <dc:subject/>
  <dc:title>Модель локального нормативного акта</dc:title>
</cp:coreProperties>
</file>