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85pt;margin-top:178.6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б основной&#10;образовательной программе&#10;начального общего&#10;образовани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ой образовательной программе начального обще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«Бутринская СОШ им.Саидова М.Р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i/>
          <w:i/>
          <w:iCs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/>
      </w:pPr>
      <w:r>
        <w:rPr>
          <w:sz w:val="26"/>
          <w:szCs w:val="26"/>
        </w:rPr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/>
      </w:pPr>
      <w:r>
        <w:rPr>
          <w:rStyle w:val="StrongEmphasis"/>
          <w:sz w:val="26"/>
          <w:szCs w:val="26"/>
        </w:rPr>
        <w:t>Структура Образовательной программы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/>
      </w:pPr>
      <w:r>
        <w:rPr>
          <w:sz w:val="26"/>
          <w:szCs w:val="26"/>
        </w:rPr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Учебный план НОО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  <w:t>10.План внеурочной деятель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10.Система условий реализации ООП НОО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rPr/>
      </w:pPr>
      <w:r>
        <w:rPr>
          <w:rStyle w:val="StrongEmphasis"/>
          <w:sz w:val="26"/>
          <w:szCs w:val="26"/>
        </w:rPr>
        <w:t>Управление Образовательной программой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ООП НОО и учебный план школ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учебный план школы на текущий учебный год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рабочие программы учебных предметов и курс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рограммы внеурочной деятель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тратегическое управление реализацией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директора по  УВР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разработку ООП НОО в соответствии с положение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на основе ООП НОО образовательный процесс на ступени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итоговый анализ и корректировку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разработку программ дополнительного образова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организацию занятий по программам дополнительного образова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директора по ВР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оектирование системы воспитательной работы в школе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ю воспитательной деятель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контроль и анализ воспитательной работ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совет призван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остный анализ реализации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определению стратегических приоритетов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работку и корректировку ООП НОО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изучать деятельность методических объединений по реализации ООП НО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бъединения учителей осуществляют следующую работу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блемный анализ результатов образовательного процесс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т к использованию рабочие программы учебных предметов, курс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0:00Z</dcterms:created>
  <dc:creator>1</dc:creator>
  <dc:description/>
  <cp:keywords/>
  <dc:language>en-US</dc:language>
  <cp:lastModifiedBy>Пользователь</cp:lastModifiedBy>
  <cp:lastPrinted>2016-07-15T11:59:00Z</cp:lastPrinted>
  <dcterms:modified xsi:type="dcterms:W3CDTF">2017-09-07T17:21:00Z</dcterms:modified>
  <cp:revision>5</cp:revision>
  <dc:subject/>
  <dc:title/>
</cp:coreProperties>
</file>