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нято педагогическим советом                                                                         Утверждаю:</w:t>
      </w:r>
    </w:p>
    <w:p>
      <w:pPr>
        <w:pStyle w:val="Normal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КОУ «Бутринская СОШ им.Саидова М.Р.»                                      Директор  МКОУ « Бутринская СОШ» Протокол № 1 от 29.08.2014 г.                                                                _______________      _Д.Магомедова</w:t>
      </w:r>
    </w:p>
    <w:p>
      <w:pPr>
        <w:pStyle w:val="Normal"/>
        <w:spacing w:lineRule="auto" w:line="360"/>
        <w:ind w:left="142" w:hanging="14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           от 30.08.2015 г.</w:t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-284" w:hanging="142"/>
        <w:rPr>
          <w:lang w:eastAsia="en-US"/>
        </w:rPr>
      </w:pPr>
      <w:r>
        <w:rPr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45.9pt;margin-top:189.2pt;width:418.45pt;height:420.8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Л О Ж Е Н И Е&#10;о педагогическом&#10;совете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-567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дагогическом совете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м казённом общеобразовательнои учреждении                                  «Бутринская СОШ им.Саидова М.Р.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п. 4 ст. 26 Федерального закона от 29 декабря 2012 г.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едагогический совет является постоянно действующим органом управления образовательной организации (далее – ОО) для рассмотрения основных вопрос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состав педагогического совета входят директор (председатель, как правило), его заместители, учителя, педагогические работники, библиотека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своей деятельности педагогический совет руководствуется Конвенцией ООН о правах ребенка, нормативными правовыми документами об образовании в области образования и социальной защиты, Уставом школы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ешения педагогического совета являются рекомендательными для педагогического коллектива. Решения педагогического совета, утверждённые приказом директора,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Задачи и содержание работы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Главным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дачами </w:t>
      </w:r>
      <w:r>
        <w:rPr>
          <w:rFonts w:cs="Times New Roman" w:ascii="Times New Roman" w:hAnsi="Times New Roman"/>
          <w:sz w:val="26"/>
          <w:szCs w:val="26"/>
        </w:rPr>
        <w:t>педагогического совет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· определение основных направлений образовательной деятельности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· реализация государственной политики по вопросам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· 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· разработка содержания работы по общей методической теме О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·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· осуществление опережающей информационно-аналитической работы на основе достижений психолого-педагогической науки и практики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едагогический совет осуществляет следующие </w:t>
      </w:r>
      <w:r>
        <w:rPr>
          <w:rFonts w:cs="Times New Roman" w:ascii="Times New Roman" w:hAnsi="Times New Roman"/>
          <w:b/>
          <w:bCs/>
          <w:sz w:val="26"/>
          <w:szCs w:val="26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Организаци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Определение содержания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Разработка и принятие образовательных программ и учебных пл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Разработка и принятие календарных учебных граф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Определение порядка и осуществление текущего контроля успеваемости и промежуточной аттестаци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ринятие решения о переводе учащихся в следующий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Принятие решения о допуске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инятие решения об исключении учащихся из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Участие в разработке локальных нормативных актов и принятие локальных нормативных актов, регламентирующих деятельность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Организация работы по повышению квалификации педагогических работников, развитию их творческих инициати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1. Определение списка учебников в соответствии с утвержденным федеральным перечнем учебников, рекомендованных к использованию при реал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 Решение иных вопросов, связанных с образовательной деятельностью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рава и ответственность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едагогический совет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·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· принимать окончательное решение по спорным вопросам, входящим в его компетен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необходимых случаях на заседание педагогического совета ОО могут приглашаться представители общественных организаций, учреждений, взаимодействующих с ОО по вопросам образования, родители учащихся и др. Необходимость их приглашения определяется председателем педагогического сове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ем. Лица, приглашенные на заседание педагогического совета, не пользуются правом совещательного 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дагогический совет ответственен 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· выполнение плана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·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·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рганизация деятельности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Педагогический совет избирает из своего состава секретаря сов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едания педагогического совета созываются, как правило, один раз в квартал в соответствии с планом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Организацию выполнения решений педагогического совета осуществляет директор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Документация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седания педагогического совета оформляются протокольно. В протоколе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отоколы о переводе учащихся в следующий класс, допуске к государственной итоговой аттестации, отчислении в связи с получением основного общего образования, среднего общего образования оформляются списочным составом и утверждаются приказом по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Нумерация протоколов ведется от начала учеб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ротоколы педагогического совета входит в номенклатуру дел, хранятся постоянно в школе и передаются по а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ротоколы педагогического совета пронумеровывается постранично, прошнуровывается, скрепляется подписью директора и печатью ОО.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57:00Z</dcterms:created>
  <dc:creator>Аминистрация</dc:creator>
  <dc:description/>
  <cp:keywords/>
  <dc:language>en-US</dc:language>
  <cp:lastModifiedBy>Абдуллагаджи</cp:lastModifiedBy>
  <cp:lastPrinted>2016-07-15T11:28:00Z</cp:lastPrinted>
  <dcterms:modified xsi:type="dcterms:W3CDTF">2017-09-07T10:18:00Z</dcterms:modified>
  <cp:revision>7</cp:revision>
  <dc:subject/>
  <dc:title/>
</cp:coreProperties>
</file>