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КОУ «Бутринская СОШ им.Саидова М.Р.»                                   Директор  МКОУ « Бутринская СОШ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1 от 29.08.2015 г.                                                            _______________      _Д.Магомедо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5pt;margin-top:178.6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орядке и&#10;основании перевода,&#10;отчисления и&#10;восстановления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и перевода, отчисления и восстановления обучающихся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Бутринская СОШ им. Саидова М.Р.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ПОРЯДОК И ОСНОВАНИЯ ПЕРЕВОДА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ПОРЯДОК И ОСНОВАНИЯ ОТЧИСЛЕНИЯ ОБУЧ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числение обучающего  осуществляется: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в связи с получением образования (завершением обучения);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ВОССТАНОВЛЕНИЕ ОБУЧАЮЩИХСЯ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 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1:00Z</dcterms:created>
  <dc:creator>Аминистрация</dc:creator>
  <dc:description/>
  <cp:keywords/>
  <dc:language>en-US</dc:language>
  <cp:lastModifiedBy>Пользователь</cp:lastModifiedBy>
  <cp:lastPrinted>2016-07-15T12:01:00Z</cp:lastPrinted>
  <dcterms:modified xsi:type="dcterms:W3CDTF">2017-09-07T17:37:00Z</dcterms:modified>
  <cp:revision>5</cp:revision>
  <dc:subject/>
  <dc:title/>
</cp:coreProperties>
</file>