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                       Утверждаю:</w:t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Бутринская СОШ им.Саидова М.Р.»                          Директор  МКОУ « Бутринская СОШ»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21.12.2015 г.                                                        _______________   Д.Магомедова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 №  210      от 22.12.2015 г .</w:t>
      </w:r>
    </w:p>
    <w:p>
      <w:pPr>
        <w:pStyle w:val="Normal"/>
        <w:spacing w:lineRule="auto" w:line="240"/>
        <w:ind w:left="-142" w:right="-14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45.9pt;margin-top:198.15pt;width:418.45pt;height:420.85pt;mso-wrap-style:none;v-text-anchor:middle;mso-position-horizontal:center;mso-position-horizontal-relative:margin;mso-position-vertical:center;mso-position-vertical-relative:margin" type="_x0000_t136">
            <v:path textpathok="t"/>
            <v:textpath on="t" fitshape="t" string="П О Л О Ж Е Н И Е&#10;о  профильном&#10;обучении" style="font-family:&quot;Times New Roman&quot;;font-size:1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фильном обучении в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Муниципальном казённом общеобразовательном учреждении                           «Бутринская СОШ им.Саидова М.Р.»</w:t>
      </w:r>
    </w:p>
    <w:p>
      <w:pPr>
        <w:pStyle w:val="Default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/>
          <w:b/>
          <w:color w:val="000000"/>
          <w:sz w:val="26"/>
          <w:szCs w:val="26"/>
          <w:lang w:eastAsia="en-US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щие положения. </w:t>
      </w:r>
    </w:p>
    <w:p>
      <w:pPr>
        <w:pStyle w:val="Default"/>
        <w:ind w:left="-142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left="-142" w:right="142" w:hanging="0"/>
        <w:rPr/>
      </w:pPr>
      <w:r>
        <w:rPr>
          <w:rFonts w:cs="Times New Roman" w:ascii="Times New Roman" w:hAnsi="Times New Roman"/>
          <w:sz w:val="26"/>
          <w:szCs w:val="26"/>
        </w:rPr>
        <w:t>1.1 Локальный акт разработан в соответствии с Федеральным законом от 29 декабря 2012 г.   №  273-ФЗ «Об образовании в Российской Федерации», Уставом школ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2. Локальный акт устанавливает порядок открытия и формирования профильных </w:t>
        <w:tab/>
        <w:t xml:space="preserve">классов (групп) </w:t>
        <w:tab/>
        <w:t xml:space="preserve">в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Муниципальном казённом общеобразовательном учреждении   «Бутринская СОШ им.Саидова М.Р.»</w:t>
      </w:r>
      <w:r>
        <w:rPr>
          <w:rFonts w:cs="Times New Roman" w:ascii="Times New Roman" w:hAnsi="Times New Roman"/>
          <w:sz w:val="26"/>
          <w:szCs w:val="26"/>
        </w:rPr>
        <w:t xml:space="preserve"> , порядок приема, зачисление и отчисление </w:t>
        <w:tab/>
        <w:t xml:space="preserve">обучающихся </w:t>
        <w:tab/>
        <w:t xml:space="preserve">профильных классов, регулирует организацию образовательного </w:t>
        <w:tab/>
        <w:t xml:space="preserve">процесса в </w:t>
        <w:tab/>
        <w:t>профильных классах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left="-142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3.  К профильным классам (группам) относятся классы с ориентацией на </w:t>
        <w:tab/>
        <w:t xml:space="preserve">профессию, развитие </w:t>
        <w:tab/>
        <w:t xml:space="preserve">профессионального самоопределения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left="-142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4. Профильные классы (группы) открываются при наличии социального запроса </w:t>
        <w:tab/>
        <w:t xml:space="preserve">на </w:t>
        <w:tab/>
        <w:t xml:space="preserve">соответствующий профиль обучения, квалифицированных педагогических </w:t>
        <w:tab/>
        <w:t xml:space="preserve">кадров и </w:t>
        <w:tab/>
        <w:t xml:space="preserve">необходимого материально-технического </w:t>
        <w:tab/>
        <w:t xml:space="preserve">обеспечения </w:t>
        <w:tab/>
        <w:t xml:space="preserve">учебного процесса по профильным </w:t>
        <w:tab/>
        <w:t xml:space="preserve">учебным курсам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left="-142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5. Профильные классы (группы) создаются на   уровне среднего общего </w:t>
        <w:tab/>
        <w:t xml:space="preserve">образования (10-11 </w:t>
        <w:tab/>
        <w:t xml:space="preserve">классы) и </w:t>
        <w:tab/>
        <w:t xml:space="preserve">предполагают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изучение предметов на профильном уровне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>изучение элективных курсов, имеющие, как правило, практико-ориентационную направленность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полняемость профильного класса - не более 25 человек. Численность профильной группы определяется школой самостоятельно, с учетом имеющегося финансирования.                       1.7. Профильные  классы (группы) обеспечивают обучающимся 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оптимальные условия для получения среднего общего образования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расширенное изучение отдельных предметов, образовательных областей программы общего образования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условия для существенной дифференциации содержания обучения старшеклассников с широкими и гибкими возможностями построения для школьников индивидуальных образовательных траекторий (программ)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условия для развития творческих способностей обучающихся в соответствии с интересами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расширение возможности социализации обучающихся, реализацию преемственности между общим и профессиональным образованием, более эффективную подготовку выпускников школы к освоению программ высшего профессионального образования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установление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. 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1.8.  Школа несет ответственность перед обучающимися, родителями, педагогической общественностью и органами управления образованием за реализацию конституционных прав личности на образование, соответствие выбранных форм обучения возрастным психофизическим особенностям детей, качественное обучение и воспитание. 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9.  При поступлении в профильные  классы (группы) обучающиеся, их родители (законные представители) должны быть ознакомлены со всеми документами, регламентирующими образовательный процесс в   </w:t>
      </w:r>
      <w:r>
        <w:rPr>
          <w:rFonts w:eastAsia="Calibri"/>
          <w:b/>
          <w:sz w:val="26"/>
          <w:szCs w:val="26"/>
          <w:lang w:eastAsia="en-US"/>
        </w:rPr>
        <w:t>Муниципальном казённом общеобразовательном учреждении     «Бутринская СОШ им.Саидова М.Р.»</w:t>
      </w:r>
      <w:r>
        <w:rPr>
          <w:sz w:val="26"/>
          <w:szCs w:val="26"/>
        </w:rPr>
        <w:t xml:space="preserve">      </w:t>
        <w:tab/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left="-142" w:hanging="0"/>
        <w:rPr/>
      </w:pPr>
      <w:r>
        <w:rPr>
          <w:sz w:val="26"/>
          <w:szCs w:val="26"/>
        </w:rPr>
        <w:t>1.10.  Порядок проведения промежуточной аттестации в профильных классах (группах) определяется Положением о проведении промежуточной аттестации учащихся и осуществлении текущего контроля их успеваемости.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-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 профильного обучения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left="-142" w:hanging="0"/>
        <w:rPr/>
      </w:pPr>
      <w:r>
        <w:rPr>
          <w:sz w:val="26"/>
          <w:szCs w:val="26"/>
        </w:rPr>
        <w:tab/>
        <w:t xml:space="preserve">2.1. Повышение качества образования. 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left="-142" w:hanging="0"/>
        <w:rPr/>
      </w:pPr>
      <w:r>
        <w:rPr>
          <w:sz w:val="26"/>
          <w:szCs w:val="26"/>
        </w:rPr>
        <w:tab/>
        <w:t xml:space="preserve">2.2. Удовлетворение интеллектуальных, культурных и нравственных потребностей личности посредством углубленной общеобразовательной, фундаментальной и профессиональной подготовки. 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ab/>
        <w:t>2.3. Предоставление учащимся возможности выбора эффективных образовательных программ разного уровня.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2.4. Раскрытие профессиональных склонностей к изучению наук, самостоятельный выбор предметов различных циклов для расширенного изучения в целях определения профиля дальнейшего образования. 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-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и организация образовательного процесса.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3.1. Образовательный процесс осуществляется в пределах сроков обучения, установленных  общеобразовательной программой. 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ab/>
        <w:t>3.2. Организация образовательного процесса в профильных классах (группах) строится на основе учебного плана профильной направленности, с учетом соблюдения норм максимально допустимой нагрузки обучающихся.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left="-142" w:hanging="0"/>
        <w:rPr/>
      </w:pPr>
      <w:r>
        <w:rPr>
          <w:sz w:val="26"/>
          <w:szCs w:val="26"/>
        </w:rPr>
        <w:tab/>
        <w:t xml:space="preserve">3.3. Профильные классы работают по программам, включающим: 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left="-142" w:hanging="0"/>
        <w:rPr/>
      </w:pPr>
      <w:r>
        <w:rPr>
          <w:sz w:val="26"/>
          <w:szCs w:val="26"/>
        </w:rPr>
        <w:tab/>
        <w:t xml:space="preserve">обязательный базовый компонент образования, включающий в себя набор обязательных общеобразовательных предметов; 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профильные дисциплины, определяющие направленность каждого конкретного профиля обучения, которые обязательны для обучающихся, выбравших данный профиль обучения; элективные курсы, входящие в состав профиля обучения, обязательные для посещения по выбору обучающихся. 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left="-142" w:hanging="0"/>
        <w:rPr/>
      </w:pPr>
      <w:r>
        <w:rPr>
          <w:sz w:val="26"/>
          <w:szCs w:val="26"/>
        </w:rPr>
        <w:tab/>
        <w:t xml:space="preserve">3.4. Рабочие программы  разрабатываются педагогами школы, рассматриваются на заседаниях школьных методических объединений, согласовываются школьным методическим советом и утверждаются директором школы. 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left="-142" w:hanging="0"/>
        <w:rPr/>
      </w:pPr>
      <w:r>
        <w:rPr>
          <w:sz w:val="26"/>
          <w:szCs w:val="26"/>
        </w:rPr>
        <w:tab/>
        <w:t xml:space="preserve">3.5. Знания обучающихся по всем предметам оцениваются на общих основаниях. 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3.6. Государственная (итоговая) аттестация по завершении среднего общего образования в профильных классах (группах) проводится в соответствии  с Порядком проведения  государственной (итоговой) аттестации. 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-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приема и выпуска учащихся в профильные классы (группы)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4.1. Прием обучающихся в профильные классы начинается после выдачи аттестатов об основном общем образовании в сроки, установленные   </w:t>
      </w:r>
      <w:r>
        <w:rPr>
          <w:rFonts w:eastAsia="Calibri"/>
          <w:b/>
          <w:sz w:val="26"/>
          <w:szCs w:val="26"/>
          <w:lang w:eastAsia="en-US"/>
        </w:rPr>
        <w:t>Муниципальном казённом общеобразовательном учреждении   «Бутринская СОШ им.Саидова М.Р.»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left="-142" w:hanging="0"/>
        <w:rPr/>
      </w:pPr>
      <w:r>
        <w:rPr>
          <w:sz w:val="26"/>
          <w:szCs w:val="26"/>
        </w:rPr>
        <w:tab/>
        <w:t xml:space="preserve">4.2. Информация о сроках, времени и месте подачи заявлений, об учебных предметах, по которым организовывается профильное обучение, размещается образовательной организацией на информационном стенде  школы не позднее чем за 30 календарных дней до начала индивидуального отбора. 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ab/>
        <w:t>4.3. Индивидуальный отбор осуществляется комиссией в составе не менее пяти человек, состоящей из директора школы, заместителей директора по УВР, педагогических работников соответствующих профильных учебных предметов,  представителей психолого-педагогической службы.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ab/>
        <w:t>4.4. Для зачисления в 10 профильные классы (группы)   обучающиеся подают заявление на имя директора школы. К заявлению прилагается учебный план выбранного профиля.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ab/>
        <w:t>4.5. Отчисление учащихся профильных классов (групп) производится решением педагогического совета по представлению администрации. Отчисленные учащиеся переводятся в общеобразовательные классы  по  согласованию с  родителями (законными представителями). Причинами отчисления могут быть систематическая неуспеваемость по профилирующим предметам, серьезные нарушения Устава школы, личное желание учащегося.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-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ава участников образовательного процесса. 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left="-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left="-142" w:hanging="0"/>
        <w:rPr/>
      </w:pPr>
      <w:r>
        <w:rPr>
          <w:bCs/>
          <w:sz w:val="26"/>
          <w:szCs w:val="26"/>
        </w:rPr>
        <w:tab/>
        <w:t>5.1. Учащиеся имеют право на переход в другие профильные и универсальные классы (группы) в течение учебного года при следующих условиях: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>- отсутствия академической задолженности за прошлый период обучения;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>- письменного ходатайство родителей (законных представителей)</w:t>
      </w: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ind w:left="-709" w:firstLine="42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709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7338"/>
      <w:pgMar w:left="993" w:right="707" w:gutter="0" w:header="0" w:top="42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59:00Z</dcterms:created>
  <dc:creator>Аминистрация</dc:creator>
  <dc:description/>
  <cp:keywords/>
  <dc:language>en-US</dc:language>
  <cp:lastModifiedBy>Пользователь</cp:lastModifiedBy>
  <cp:lastPrinted>2017-09-08T17:23:00Z</cp:lastPrinted>
  <dcterms:modified xsi:type="dcterms:W3CDTF">2017-09-08T13:23:00Z</dcterms:modified>
  <cp:revision>6</cp:revision>
  <dc:subject/>
  <dc:title/>
</cp:coreProperties>
</file>