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</w:rPr>
        <w:t>МКОУ «Бутринская СОШ им.Саидова М.Р.»                                   Директор  МКОУ « Бутринская СОШ»</w:t>
      </w:r>
    </w:p>
    <w:p>
      <w:pPr>
        <w:pStyle w:val="Normal"/>
        <w:spacing w:lineRule="auto" w:line="276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9.08.2015 г.                                                            _______________      _Д.Магомедова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1.25pt;margin-top:173.6pt;width:418.45pt;height:420.85pt;mso-wrap-style:none;v-text-anchor:middle;mso-position-horizontal-relative:margin;mso-position-vertical-relative:margin" type="_x0000_t136">
            <v:path textpathok="t"/>
            <v:textpath on="t" fitshape="t" string="П Р А В И Л А &#10;приёма граждан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ёма граждан в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 казённом общеобразовательном учреждении                            «Бутринская СОШ им. Саидова М.Р.»</w:t>
      </w:r>
    </w:p>
    <w:p>
      <w:pPr>
        <w:pStyle w:val="Normal"/>
        <w:spacing w:lineRule="auto" w:line="276"/>
        <w:ind w:left="-142" w:right="-1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м казённом общеобразовательном учреждении         «Бутринская СОШ им. 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 , (далее ОУ) для обучения по основным общеобразовательным программам начального общего, основного общего и среднего общего образования (далее основные  общеобразовательные программы).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2.  Правила приёма граждан в ОУ осуществляется в соответствии с Федеральным законом «Об образовании в Российской Федерации», приказом Министерства образования и науки РФ от 22.01.2014г. №32 «Об утверждении порядка приёма граждан на обучение  по образовательным 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м казённом общеобразовательном учреждении         «Бутринская СОШ им. 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  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равила  приёма граждан в ОУ определяются учреждением самостоятельно в соответствии с законодательством Российской Федерации. Прием граждан для обучения в школу  осуществляется в соответствии с Правилами приёма на обучение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м казённом общеобразовательном учреждении   «Бутринская СОШ им. Саидова М.Р.»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ОУ размещает копии указанных документов на информационном стенде и на официальном сайте учреждения. </w:t>
      </w:r>
    </w:p>
    <w:p>
      <w:pPr>
        <w:pStyle w:val="Normal"/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ооборота с 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/>
        <w:ind w:left="-142" w:right="-1"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ОУ, уставом ОУ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76"/>
        <w:ind w:left="-142" w:right="-1"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Зачисление в ОУ оформляется распорядительным актом ОУ в течение 7 рабочих дней после приема документов. </w:t>
      </w:r>
    </w:p>
    <w:p>
      <w:pPr>
        <w:pStyle w:val="Normal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1 июля. </w:t>
      </w:r>
    </w:p>
    <w:p>
      <w:pPr>
        <w:pStyle w:val="Normal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spacing w:lineRule="auto" w:line="276"/>
        <w:ind w:left="-142" w:right="-1"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>(законных представителей) и на основании рекомендаций психолого-медико-педагогической 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).</w:t>
      </w:r>
    </w:p>
    <w:p>
      <w:pPr>
        <w:pStyle w:val="Normal"/>
        <w:spacing w:lineRule="auto" w:line="276"/>
        <w:ind w:left="-142" w:right="-1"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 </w:t>
      </w:r>
    </w:p>
    <w:p>
      <w:pPr>
        <w:pStyle w:val="Normal"/>
        <w:spacing w:lineRule="auto" w:line="276"/>
        <w:ind w:left="-142" w:right="-1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spacing w:lineRule="auto" w:line="276"/>
        <w:ind w:left="-142" w:right="-1"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1:00Z</dcterms:created>
  <dc:creator>1</dc:creator>
  <dc:description/>
  <cp:keywords/>
  <dc:language>en-US</dc:language>
  <cp:lastModifiedBy>Пользователь</cp:lastModifiedBy>
  <cp:lastPrinted>2016-07-15T12:04:00Z</cp:lastPrinted>
  <dcterms:modified xsi:type="dcterms:W3CDTF">2017-09-07T18:18:00Z</dcterms:modified>
  <cp:revision>6</cp:revision>
  <dc:subject/>
  <dc:title/>
</cp:coreProperties>
</file>