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               Утверждаю:</w:t>
      </w:r>
    </w:p>
    <w:p>
      <w:pPr>
        <w:pStyle w:val="Normal"/>
        <w:spacing w:lineRule="auto" w:line="360"/>
        <w:ind w:left="142" w:righ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Бутринская СОШ им.Саидова М.Р.»                            Директор  МКОУ « Бутринская СОШ»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1.12.2015 г.                                                        _______________   Д.Магомедова</w:t>
      </w:r>
    </w:p>
    <w:p>
      <w:pPr>
        <w:pStyle w:val="Normal"/>
        <w:spacing w:lineRule="auto" w:line="360"/>
        <w:ind w:left="142" w:righ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№  210      от 22.12.2015 г .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-284" w:hanging="142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53pt;margin-top:158.85pt;width:418.45pt;height:420.8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 О Л О Ж Е Н И Е&#10;об организации сетевой &#10;формы реализации&#10; образовательных&#10;программ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ind w:right="-143" w:hanging="0"/>
        <w:rPr/>
      </w:pPr>
      <w:r>
        <w:rPr/>
      </w:r>
    </w:p>
    <w:p>
      <w:pPr>
        <w:pStyle w:val="Style20"/>
        <w:ind w:right="-143" w:hanging="0"/>
        <w:rPr/>
      </w:pPr>
      <w:r>
        <w:rPr/>
      </w:r>
    </w:p>
    <w:p>
      <w:pPr>
        <w:pStyle w:val="Style20"/>
        <w:ind w:right="-143" w:hanging="0"/>
        <w:rPr/>
      </w:pPr>
      <w:r>
        <w:rPr/>
      </w:r>
    </w:p>
    <w:p>
      <w:pPr>
        <w:pStyle w:val="Normal"/>
        <w:autoSpaceDE w:val="false"/>
        <w:spacing w:lineRule="exact" w:line="317" w:before="67" w:after="0"/>
        <w:ind w:left="-284" w:right="-143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7" w:before="67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7" w:before="67" w:after="0"/>
        <w:ind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-284" w:right="-143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рганизации сетевой формы реализации образовательных программ</w:t>
      </w:r>
    </w:p>
    <w:p>
      <w:pPr>
        <w:pStyle w:val="Normal"/>
        <w:shd w:fill="FFFFFF" w:val="clear"/>
        <w:autoSpaceDE w:val="false"/>
        <w:ind w:left="-284" w:right="-143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 казённом общеобразовательном учреждении                         «Бутринская СОШ им.Саидова М.Р.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right="-143" w:firstLine="284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цель и задачи применения сетевой формы реализации образовательных программ, перечень образовательных программ, реализуемых в сетевой форме, содержание договора о сетевой форме реализации образовательных программ, порядок разработки образовательных программ, реализуемых в сетевой форме, особенности применения сетевой формы реализации образовательных программ с использованием электронного обучения,  дистанционных образовательных технологий, порядок проведения промежуточной аттестации обучающихся и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ое обеспечение применения сетевой формы реализации образовательных программ.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Нормативным основанием настоящего положения является Федеральный закон                        от 29 декабря 2012 года № 273-ФЗ «Об образовании в Российской Федерации».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существление образовательной деятельности посредством использования сетевой формы реализации образовательных программ учитывается в лицензионных требованиях и условиях, установленных в положении о лицензировании образовательной деятельности.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1.3. Использование сетевой формы реализации программы учитывается при расчете нормативных затрат на оказание государственной услуги в сфере образования.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етевую форму реализации образовательных программ могут использовать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1.5. В реализации образовательных программ с использованием сетевой формы могут участвовать: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- организации, осуществляющие образовательную деятельность;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- научные организации;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- медицинские организации;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- организации культуры;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- физкультурно-спортивные организации;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-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1.6. Основные понятия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Сетевая форма реализации образовательных программ - освоение обучающими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е обучение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танционные образовательные технологии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и задачи применения сетевой формы реализации образовательных программ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именения сетевых форм реализации образовательных программ является повышение качества оказания образовательными организациями государственных услуг в сфере образования.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являются: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полнение требований к условиям реализации образовательных программ, утвержденных Федеральными государственными образовательными стандартами или Федеральными государственными требованиями;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оставление обучающимся возможности выбора профилей обучения, курсов для углубленного изучения, направлений деятельности в системе дополнительного образования;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3. обеспечение доступа обучающихся к современным образовательным  технологиям;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эффективное использование ресурсов организаций, реализующих образовательные программы.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b/>
          <w:sz w:val="26"/>
          <w:szCs w:val="26"/>
        </w:rPr>
        <w:t>3. Образовательные программы, реализуемые в сетевой форме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Основные образовательные программы</w:t>
      </w:r>
    </w:p>
    <w:p>
      <w:pPr>
        <w:pStyle w:val="Style19"/>
        <w:numPr>
          <w:ilvl w:val="0"/>
          <w:numId w:val="2"/>
        </w:numPr>
        <w:spacing w:before="0" w:after="0"/>
        <w:ind w:left="-284" w:right="-143" w:firstLine="142"/>
        <w:rPr>
          <w:sz w:val="26"/>
          <w:szCs w:val="26"/>
        </w:rPr>
      </w:pPr>
      <w:r>
        <w:rPr>
          <w:sz w:val="26"/>
          <w:szCs w:val="26"/>
        </w:rPr>
        <w:t>начальное общее образование</w:t>
      </w:r>
    </w:p>
    <w:p>
      <w:pPr>
        <w:pStyle w:val="Style19"/>
        <w:numPr>
          <w:ilvl w:val="0"/>
          <w:numId w:val="2"/>
        </w:numPr>
        <w:spacing w:before="0" w:after="0"/>
        <w:ind w:left="-284" w:right="-143" w:firstLine="142"/>
        <w:rPr>
          <w:sz w:val="26"/>
          <w:szCs w:val="26"/>
        </w:rPr>
      </w:pPr>
      <w:r>
        <w:rPr>
          <w:sz w:val="26"/>
          <w:szCs w:val="26"/>
        </w:rPr>
        <w:t>основное общее образование</w:t>
      </w:r>
    </w:p>
    <w:p>
      <w:pPr>
        <w:pStyle w:val="Style19"/>
        <w:numPr>
          <w:ilvl w:val="0"/>
          <w:numId w:val="2"/>
        </w:numPr>
        <w:spacing w:before="0" w:after="0"/>
        <w:ind w:left="-284" w:right="-143" w:firstLine="142"/>
        <w:rPr>
          <w:sz w:val="26"/>
          <w:szCs w:val="26"/>
        </w:rPr>
      </w:pPr>
      <w:r>
        <w:rPr>
          <w:sz w:val="26"/>
          <w:szCs w:val="26"/>
        </w:rPr>
        <w:t>среднее общее образование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Дополнительные образовательные программы:</w:t>
      </w:r>
    </w:p>
    <w:p>
      <w:pPr>
        <w:pStyle w:val="Style19"/>
        <w:numPr>
          <w:ilvl w:val="0"/>
          <w:numId w:val="1"/>
        </w:numPr>
        <w:spacing w:before="0" w:after="0"/>
        <w:ind w:left="-284" w:right="-143" w:firstLine="142"/>
        <w:rPr>
          <w:sz w:val="26"/>
          <w:szCs w:val="26"/>
        </w:rPr>
      </w:pPr>
      <w:r>
        <w:rPr>
          <w:sz w:val="26"/>
          <w:szCs w:val="26"/>
        </w:rPr>
        <w:t>дополнительное образование детей и взрослых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Договор о сетевой форме реализации образовательных программ 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4.1. Использование сетевой формы реализации образовательных программ осуществляется на основании договора между организациями.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4.2. В договоре о сетевой форме реализации образовательных программ указываются: 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; 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атус обучающихся в организациях, реализующих сетевую форму реализации образовательных программ;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авила приема на обучение по образовательной программе, реализуемой с использованием сетевой формы;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4) порядок организации академической мобильности обучающихся, осваивающих образовательную программу, реализуемую с использованием сетевой формы; 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словия и порядок осуществления образовательной деятельности по образовательной программе, реализуемой посредством сетевой формы, в том числе: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-    распределение обязанностей между организациями;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-    порядок реализации образовательной программы;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- характер и объем ресурсов, используемых каждой организацией, реализующей образовательные программы посредством сетевой формы.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4) выдаваемый документ или документы об образовании и (или) об обучении;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5) организации, осуществляющие образовательную деятельность, выдающие документ или документы об обучении; 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6) срок действия договора, порядок его изменения и прекращения.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b/>
          <w:sz w:val="26"/>
          <w:szCs w:val="26"/>
        </w:rPr>
        <w:t>5. Порядок разработки образовательных программ, реализуемых в сетевой форме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5.1. При реализации образовательных программ с использованием сетевой формы несколькими организациями, осуществляющими образовательную деятельность, такие организации совместно разрабатывают и утверждают образовательные программы, включая все структурные элементы: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ый план;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лендарный учебный график;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чие программы учебных предметов;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- курсов, дисциплин (модулей);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очные и методические материалы;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компоненты образовательных программ.</w:t>
      </w:r>
    </w:p>
    <w:p>
      <w:pPr>
        <w:pStyle w:val="Style19"/>
        <w:spacing w:before="0" w:after="0"/>
        <w:ind w:left="-284" w:right="-143" w:firstLine="142"/>
        <w:rPr>
          <w:sz w:val="26"/>
          <w:szCs w:val="26"/>
        </w:rPr>
      </w:pPr>
      <w:r>
        <w:rPr>
          <w:sz w:val="26"/>
          <w:szCs w:val="26"/>
        </w:rPr>
        <w:t>5.2. В случае применения сетевой формы реализации образовательных программ при участии организации, осуществляющей образовательную деятельность и других организаций разработка образовательной программы входит в компетен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b/>
          <w:sz w:val="26"/>
          <w:szCs w:val="26"/>
        </w:rPr>
        <w:t>6. Особенности применения сетевой формы реализации образовательных программ с использованием электронного обучения, дистанционных образовательных технологий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организации, осуществляющей образовательную деятельность  независимо от места нахождения обучающихся.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ри реализации образовательных программ с применением исключительно электронного обучения, дистанционных образовательных технологий в организации, осуществляющей образовательную деятельность, должны быть созданы условия для функционирования электронной информационно-образовательной среды, обеспечивающей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6.3. Информационно-образовательная среда включает в себя: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- электронные информационные ресурсы;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- электронные образовательные ресурсы;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- совокупность информационных технологий;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- совокупность телекоммуникационных технологий;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- соответствующие технологические средства.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При реализации образовательных программ с применением электронного обучения, дистанционных образовательных технологий организация, осуществляющая образовательную деятельность, обеспечивает защиту сведений, составляющих государственную или иную охраняемую законом тайну.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b/>
          <w:sz w:val="26"/>
          <w:szCs w:val="26"/>
        </w:rPr>
        <w:t>7. Проведение промежуточной аттестации обучающихся в рамках сетевой формы реализации образовательных программ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бучающимся предоставляется академическое право на 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b/>
          <w:sz w:val="26"/>
          <w:szCs w:val="26"/>
        </w:rPr>
        <w:t>8. Финансовое обеспечение применения сетевой формы реализации образовательных программ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Реализация образовательных программ в сетевой форме организуется за счет средств государственного бюджетного задания, предоставленного образовательной организации для реализации указанных программ без привлечения дополнительных бюджетных средств.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8.2. Участие в сетевой форме реализации образовательной программы (отдельных разделов образовательной программы, курсов, модулей, мероприятий):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- для государственной образовательной организации является деятельностью в рамках государственного задания или приносящей доход деятельностью, утвержденной уставом организации;</w:t>
      </w:r>
    </w:p>
    <w:p>
      <w:pPr>
        <w:pStyle w:val="Normal"/>
        <w:spacing w:lineRule="auto" w:line="240" w:before="0" w:after="0"/>
        <w:ind w:left="-284" w:right="-14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иных организаций, включая частных предпринимателей, является  приносящей доход деятельность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284" w:right="-143" w:firstLine="142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Вступление в силу, внесение изменений и дополнений в настоящее положение</w:t>
      </w:r>
    </w:p>
    <w:p>
      <w:pPr>
        <w:pStyle w:val="Normal"/>
        <w:autoSpaceDE w:val="false"/>
        <w:spacing w:lineRule="exact" w:line="274" w:before="62" w:after="20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9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9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spacing w:lineRule="auto" w:line="240" w:before="0" w:after="0"/>
        <w:ind w:left="-284" w:right="-143" w:firstLine="142"/>
        <w:rPr/>
      </w:pPr>
      <w:r>
        <w:rPr>
          <w:rFonts w:cs="Times New Roman" w:ascii="Times New Roman" w:hAnsi="Times New Roman"/>
          <w:sz w:val="26"/>
          <w:szCs w:val="26"/>
        </w:rPr>
        <w:t>9.3. Положение  действительно до принятия новой редак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04:00Z</dcterms:created>
  <dc:creator>Borodin Mikhail Vyacheslavovich</dc:creator>
  <dc:description/>
  <cp:keywords/>
  <dc:language>en-US</dc:language>
  <cp:lastModifiedBy>Пользователь</cp:lastModifiedBy>
  <cp:lastPrinted>2017-09-08T17:54:00Z</cp:lastPrinted>
  <dcterms:modified xsi:type="dcterms:W3CDTF">2017-09-08T13:54:00Z</dcterms:modified>
  <cp:revision>6</cp:revision>
  <dc:subject/>
  <dc:title/>
</cp:coreProperties>
</file>