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9.45pt;margin-top:167.9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комиссии по&#10;урегулированию споров&#10;между участниками&#10;образовательных отношений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урегулированию споров между                                                                  участниками   образовательных отно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                                    «Бутринская СОШ им.Саидова М.Р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 273-ФЗ "Об образовании в Российской Федерации" (далее – Федеральный закон "Об образовании в Российской Федерации"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учащимся дисциплинарного взыск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омиссия в своей деятельности руководствуется Конституцией РФ, Федеральным законом "Об образовании в Российской Федерации", а также другими федеральными законами, иными нормативными правовыми актами РФ, законами и иными нормативными правовыми актами Ростовской области, содержащими нормы, регулирующие отношения в сфере образования, локальными нормативными актами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  «Бутринская СОШ им.Саидова М.Р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 Функции и полномочи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учащимся дисциплинарного взыск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регулирование разногласий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нятие решений по результатам рассмотрения обра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имее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глашать участников образовательных отношений для дачи разъяс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миссия обяза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ивать соблюдение прав и свобод участников образовательных отно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инимать решение в соответствии с законодательством об образовании, локальными нормативными актами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                                   «Бутринская СОШ им.Саидова М.Р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Состав и порядок работы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состав Комиссии включаются равное число представителей совершеннолетних учащихся (не менее трёх), родителей (законных представителей) несовершеннолетних учащихся (не менее трёх), работников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«Бутринская СОШ им.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Состав Комиссии утверждается сроком на один год приказом директора. Одни и те же лица не могут входить в состав Комиссии более двух сроков подря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ует работу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яет план работы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ет общий контроль за реализацией принятых Комиссией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4. Заместитель председателя Комиссии назначается решением председателя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ординирует работу членов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отовит документы, выносимые на рассмотрение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ет контроль за выполнением плана работы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выполняет его обяза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ветственным секретарем Комиссии является представитель работников МБОУ РСОШ №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ует делопроизводство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оводит решения Комиссии до администрации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«Бутринская СОШ им.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, совета учащихся, совета родителей, а также профкома шко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ивает контроль за выполнением решений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Член Комиссии имее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нимать участие в подготовке заседаний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Член Комиссии обяз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вовать в заседаниях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Комиссия самостоятельно определяет порядок организации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. Основной формой деятельности Комиссии являются заседани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ятся по мере необходимости. Ход заседаний фиксируется в протоколе. Заседание Комиссии считается правомочным, если на нем присутствует не менее половины от общего числа ее членов, при условии равного числа представителей совершеннолетних учащихся, родителей (законных представителей) несовершеннолетних учащихся, работников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                                   «Бутринская СОШ им.Саидова М.Р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учащихся, родителей (законных представителей) несовершеннолетних учащихся, а также работников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обоснованности обращения участника образовательных отношений, отсутствии нарушения права на образование Комиссия отказывает в удовлетворении просьбы обратившегося л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я Комиссии оформляются протоколами, которые подпис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 присутствующими членами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шения Комиссии в виде выписки из протокола в течение трех дней со дня заседания направляются заявителю, директору  школы, совет  старшеклассников, совет родителей, а также в педагогический со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 Комиссии может быть обжаловано в установленном законодательством РФ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 комиссии является обязательным для всех участников образовательных отношений, и подлежит исполнению в сроки, предусмотренные указанным реш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Срок хранения документов Комиссии в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три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Порядок рассмотрения обращений участников образовательных отнош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                                   «Бутринская СОШ им.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, за исключением учащихся по образовательным программам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1. Положение принято с учетом мнения совета  старшеклассников, совета род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педагогического совета.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6:00Z</dcterms:created>
  <dc:creator>Аминистрация</dc:creator>
  <dc:description/>
  <cp:keywords/>
  <dc:language>en-US</dc:language>
  <cp:lastModifiedBy>Пользователь</cp:lastModifiedBy>
  <cp:lastPrinted>2017-09-08T17:59:00Z</cp:lastPrinted>
  <dcterms:modified xsi:type="dcterms:W3CDTF">2017-09-08T13:59:00Z</dcterms:modified>
  <cp:revision>8</cp:revision>
  <dc:subject/>
  <dc:title/>
</cp:coreProperties>
</file>