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Бутринская СОШ им.Саидова М.Р.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</w:t>
      </w:r>
      <w:r>
        <w:rPr/>
        <w:t xml:space="preserve">Директор   </w:t>
      </w:r>
    </w:p>
    <w:p>
      <w:pPr>
        <w:pStyle w:val="Normal"/>
        <w:spacing w:lineRule="auto" w:line="360"/>
        <w:jc w:val="right"/>
        <w:rPr/>
      </w:pPr>
      <w:r>
        <w:rPr/>
        <w:t>__________________ Д.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ложение</w:t>
      </w:r>
    </w:p>
    <w:p>
      <w:pPr>
        <w:pStyle w:val="Style110"/>
        <w:widowControl/>
        <w:spacing w:lineRule="auto" w:line="240" w:before="70" w:after="0"/>
        <w:ind w:hanging="0"/>
        <w:jc w:val="center"/>
        <w:rPr>
          <w:rStyle w:val="FontStyle15"/>
          <w:rFonts w:ascii="Times New Roman" w:hAnsi="Times New Roman" w:cs="Times New Roman"/>
          <w:i/>
          <w:i/>
          <w:sz w:val="144"/>
          <w:szCs w:val="144"/>
        </w:rPr>
      </w:pPr>
      <w:r>
        <w:rPr>
          <w:rStyle w:val="FontStyle15"/>
          <w:rFonts w:cs="Times New Roman" w:ascii="Times New Roman" w:hAnsi="Times New Roman"/>
          <w:i/>
          <w:sz w:val="144"/>
          <w:szCs w:val="144"/>
        </w:rPr>
        <w:t>о школьной</w:t>
      </w:r>
    </w:p>
    <w:p>
      <w:pPr>
        <w:pStyle w:val="Style110"/>
        <w:widowControl/>
        <w:spacing w:lineRule="auto" w:line="240" w:before="70" w:after="0"/>
        <w:ind w:hanging="0"/>
        <w:jc w:val="center"/>
        <w:rPr>
          <w:rStyle w:val="FontStyle15"/>
          <w:rFonts w:ascii="Times New Roman" w:hAnsi="Times New Roman" w:cs="Times New Roman"/>
          <w:i/>
          <w:i/>
          <w:sz w:val="144"/>
          <w:szCs w:val="144"/>
        </w:rPr>
      </w:pPr>
      <w:r>
        <w:rPr>
          <w:rStyle w:val="FontStyle15"/>
          <w:rFonts w:cs="Times New Roman" w:ascii="Times New Roman" w:hAnsi="Times New Roman"/>
          <w:i/>
          <w:sz w:val="144"/>
          <w:szCs w:val="144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144"/>
          <w:szCs w:val="144"/>
        </w:rPr>
        <w:t xml:space="preserve">библиотеке 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Настоящее Положение о школьной библиотеке (далее – Положение)  МКОУ «Бутринская СОШ им.Саидова М.Р.» является локальным нормативным актом Школы, регулирующим взаимоотношения участников образовательных отношений: обучающихся, педагогических и иных работников Школы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-информационному фонду, их права, обязанности и ответственность. Положение разработано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Федерального закона «Об образовании в РФ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Ф» от 24.07.1998 № 124-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экстремистской деятельности» от 25.07.2002 № 11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Федерального Закона "О библиотечном деле" от 29.12.1994 № 7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приказом Министерства культуры РФ от 08.10.2012 № 1077 «Об утверждении Порядка 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приказом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Ф от 14.01.1998 № 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 xml:space="preserve">Уставом МКОУ Бутринская СОШ им.Саидова М.Р.»  .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1.</w:t>
      </w:r>
      <w:r>
        <w:rPr>
          <w:bCs w:val="false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Библиотека - структурное подразделение МКОУ «Бутринская СОШ им.Саидова М.Р.»  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Цели библиотеки соотносятся с целями Школы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Библиотека Школы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 и правила пользования библиотекой, утверждёнными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Деятельность библиотеки Школы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В библиоте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 издание печатных, аудио–и видеовизуальных материалов, содержащих признаки, предусмотренные ч.1 ст.1 Федерального закона «О противодействии экстремистской деятельности» от 25.07.2002г. №114-ФЗ; </w:t>
      </w:r>
      <w:r>
        <w:rPr>
          <w:sz w:val="28"/>
          <w:szCs w:val="28"/>
          <w:u w:val="single"/>
        </w:rPr>
        <w:t>не допускается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материалов и публикаций, призывающих к осуществлению экстремистской деятельности или оправдывающей необходимость такой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национальной или религиозной группы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. Федерального закона «О противодействии экстремистской деятельности» к таким материалам относятся: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официальные материалы экстремистских организаций (в библиотеке имеется список литературы, запреще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Normal"/>
        <w:numPr>
          <w:ilvl w:val="1"/>
          <w:numId w:val="2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авторами которых являются лица, осуждённые в соответствии с международными нормативными актами за преступления против мира и человечества; </w:t>
      </w:r>
    </w:p>
    <w:p>
      <w:pPr>
        <w:pStyle w:val="Normal"/>
        <w:numPr>
          <w:ilvl w:val="1"/>
          <w:numId w:val="2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, в том числе анонимные материалы, содержащие признаки, предусмотренные ч.1 ст.1 Федерального закона.</w:t>
      </w:r>
    </w:p>
    <w:p>
      <w:pPr>
        <w:pStyle w:val="Normal"/>
        <w:numPr>
          <w:ilvl w:val="1"/>
          <w:numId w:val="2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ч. 2 ст. 5 Федерального Закона «О защите детей от информации, причиняющей вред их здоровью и развитию» от 29.12.2010 № 436-ФЗ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Школа несе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 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сновными задачами библиотеки   Школы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ение Пользователям 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, цифро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Формирует фонд библиотечно-информационных ресурсов Школы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комплектует универсальный фонд учебными, справочными, научно-популярными документами на различных (бумажном и цифровом) носителях информации, не противоречащими требованиям ст. 5 Федерального Закона «О защите детей от информации, причиняющей вред их здоровью и развитию» от 29.12.2010 № 436-ФЗ, ст.13 Федерального Закона «О противодействии экстремистской деятельности» (с изменениями и дополнениями) от 25.07.2002г. №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оздает информационную продукцию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уществляет дифференцированное библиотечно-информационное            обслуживание обучающих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школы в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тности, повышению квалификации, проведению аттест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4.1. Наличие укомплектованной библиотеки в Школе обяза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4.2.   Структура библиотеки включает абонемент и хранилище учеб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ФГОС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администрация Школы планирует и организует ремонт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, создаёт условия для сохранности имущества и оборудования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качество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ежим работы библиотеки определяется заведующим библиотекой в соответствии с календарным учебным графиком, правилами внутреннего распорядка Школы, приказами директор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— санитарного дня (последнее число месяца), в который обслуживание пользователей не производитс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Ф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 Управление библиотекой осуществляется в соответствии с законодательством </w:t>
      </w:r>
      <w:r>
        <w:rPr>
          <w:bCs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субъекто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ставом   Школ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Школы или один из его замест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, который несё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Заведующий библиотекой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муниципального органа управления образованием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документацию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ация о работе школьной библиотеки размещается на сайте Школы. 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Работники библиотеки   Школы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изымать и реализовывать документы из фондов в соответствии с Порядком  учета документов, входящих в состав библиотечного фонд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соответствии с законодательств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чных ассоциаций и сою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ботники библиотеки   Школы   обязан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Школы;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Пользователи библиотеки   Школы   имеют право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уточняющие и библиографические справки на основе фонда библиотеки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  обязан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а из фонда библиотеки и их возвращения в библиот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 1 меся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разовательного процесса производится по графику, в присутствии работника библиотеки, - 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электронным носителем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ённым санитарно-гигиен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850" w:gutter="0" w:header="0" w:top="36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  <w:ind w:hanging="8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8:30:00Z</dcterms:created>
  <dc:creator>Кот</dc:creator>
  <dc:description/>
  <dc:language>en-US</dc:language>
  <cp:lastModifiedBy>Пользователь</cp:lastModifiedBy>
  <cp:lastPrinted>2018-10-24T11:07:00Z</cp:lastPrinted>
  <dcterms:modified xsi:type="dcterms:W3CDTF">2022-06-11T18:30:00Z</dcterms:modified>
  <cp:revision>2</cp:revision>
  <dc:subject/>
  <dc:title>ПОЛОЖЕНИЕ О БИБЛИОТЕКЕ</dc:title>
</cp:coreProperties>
</file>