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ПРИНЯТО                                                                                                     УТВЕРЖДАЮ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                                                                       Врио директора  МКО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МКОУ « Бутринская СОШ им.Саидова М.Р.»                МКОУ « Бутринская СОШ им.Саидова М.Р.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ротокол № 48 - А от 01.09.2021 г.                                                         ____________  Ибрагимов И.Г.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риказ №  82   от « 02» сентября 2021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6.9pt;margin-top:147.75pt;width:488.2pt;height:454.1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рограмма &#10;здоровьесбережения&#10;«Здоровье»" style="font-family:&quot;Impact&quot;;font-size:12pt"/>
            <v:fill o:detectmouseclick="t" type="solid" color2="#ffdf9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80" w:after="280"/>
        <w:jc w:val="center"/>
        <w:rPr>
          <w:rStyle w:val="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год</w:t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08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Программа «3доровь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Сохранение и укрепление здоровь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Нормативно-правовые 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 xml:space="preserve">Конвенция о правах ребенка. Принята Генеральной Ассамблеей ООН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Федеральный закон № 3266-1 от 10.06.92 “Об образовании” (в ред. ФЗ от 13.01.96 №12- ФЗ, от 16.11.1997 № 144-ФЗ, от 20.07.2000 № 102-ФЗ, от 07.08.2000 № 122-ФЗ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Федеральный закон от 24.07.98 г. N 124-ФЗ "Об основных гарантиях прав ребенка в Российской Федерации" (с изменениями от 20 июля 2000 г.)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"/>
                <w:color w:val="000000"/>
                <w:sz w:val="28"/>
                <w:szCs w:val="28"/>
              </w:rPr>
              <w:t>Федеральный закон №38 –ФЗ от 30.03.1995. «О предупреждении распространения в Российской Федерации заболевания, вызываемого вирусом иммунодефицита человека (ВИЧ – инфекции)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Санитарно-эпидемиологические правила и нормативы (СанПиН 2.4.2 2821-10), зарегистрированные в Минюсте России 03.03.2011г., регистрационный номер 1999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СанПин 2.4.2.1178-02 «Гигиенические требования к условиям  обучения в ОУ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Федеральный закон от 29 декабря 2012 года №273-ФЗ «Об образовании в Российской Федерации»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Коллектив МКОУ «Бутринская СОШ им.Саидова М.Р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создание в школе организационно - педагогических, материально-технических, санитарно - гигиенических и других условий здоровье сбережения, учитывающих индивидуальные показатели состояния здоровь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онного, программного и материально- технического обеспечения дополнительного образования обучающихся в аспектах здоровьесбережения, их отдыха, досуга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обучающихся понимания значимости сохранения, укрепления здоровья и навыков здорового образа жизни;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комплекса мер по поддержанию здоровья педагогических работников школы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четкое отслеживание санитарно - гигиенического состояния школы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нормирование учебной нагрузки, объема домашних заданий и режима дня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учно-практических конференций, семинаров, лекций по данной проблеме и применение полученных педагогами знаний на практик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. </w:t>
            </w:r>
          </w:p>
          <w:p>
            <w:pPr>
              <w:pStyle w:val="TextBody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Бутри</w:t>
            </w:r>
          </w:p>
          <w:p>
            <w:pPr>
              <w:pStyle w:val="TextBody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ДД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Сентябрь 2021 г.-  июнь 2024 г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повышение функциональных возможностей организма учащихся, развитие физического потенциала 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оритета здорового образа жизн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 двигательной деятельности, здоровому образу жизн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амостоятельности и активности 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.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b/>
                <w:bCs/>
                <w:color w:val="000000"/>
                <w:sz w:val="28"/>
                <w:szCs w:val="28"/>
              </w:rPr>
              <w:t>Диагностика эффективности программы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280" w:after="0"/>
              <w:ind w:left="267" w:right="-3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1"/>
                <w:b/>
                <w:bCs/>
                <w:color w:val="000000"/>
                <w:sz w:val="28"/>
                <w:szCs w:val="28"/>
              </w:rPr>
              <w:t>Мониторинг состояния здоровья учащихся</w:t>
            </w:r>
          </w:p>
        </w:tc>
      </w:tr>
    </w:tbl>
    <w:p>
      <w:pPr>
        <w:pStyle w:val="Normal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азделов программы остается на все сроки внедрения программы, раздел 18 «Календарный план реализации программы» обновляется кажд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Функции различных категорий работников школ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1. Функции админист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 и ее контрол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работы психологической  служб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2. Функции классного руководител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родителей с представителями правоохранительных органов, работниками ГИБДД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неклассных мероприятий (беседы, диспуты, лекции, конкурсы и др.) в рамках программы здоровьесбережени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 этап – подготовительный (2021 – 2022гг.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заболеваемости, динамики формирования отношения к  вредным привычка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форм и методов пропаганды ЗОЖ и их внедрение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ка системы профилактических и воспитате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 этап – апробационный (2022 – 2023гг.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форм и методов пропаганды ЗОЖ, выявление наибо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ие оздор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 этап -  контрольно-обобщающий (январь 2023 – май 2024гг.)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результатов выполнения программ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и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личност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 создана прогнозируемая модель личности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379"/>
        <w:gridCol w:w="368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выпускника первой ступени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выпускника второй ступени обучен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л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, выполнение  правил гиги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 гигиен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л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, выполнение  правил гиги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 гигиен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строения и функционирования организма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зменений в организме человек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ертатн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ценивать с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   психическ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влияния алкоголя, курения,   наркомании на здоровье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физической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сно-мануальные навыки, связанны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м си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и, лов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а ум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.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ление к самосовершенствованию,   саморазвитию и професс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ности  через физическое  совершенствова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у о своем здоров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еждение в пагу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доровья и   дальнейшей жизни вредных привы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различных оздоровитель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ддерживать здоровый образ жизни,  индивидуальный для каждого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вырабат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а умственн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психологическую (способность управлять своими чувствами и эмоциями); культуру   интеллектуальную   (способность   управлять   своими   мыслями   и контролировать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тодического совета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опы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ки о динамике развития мотивации к обуче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сновные направления деятельност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Медицинское направление предполагае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ую работу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язательное медицинское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светительское 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паганду здорового образа жизни (тематические классные часы, лекции, конкурсы рисунков, плакатов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Психолого-педагогическое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облем развития ребен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и здорового жизнен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Диагностическое  направление предполаг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ониторинга за состоянием здоровья,  в ходе которого выявляются: общее состояние здоровья, наличие хронических заболев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оровьесберегающие образовательные технолог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доровьесберегающие технологии семейного воспитания;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здоровьесберегающие экологические технологии,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направленные на создание природосообразных,  экологически оптимальных условий жизни и деятельности людей,    гармоничных взаимоотношений с природой (зеленые растения в классах, рекреациях);</w:t>
      </w:r>
      <w:r>
        <w:rPr>
          <w:rFonts w:eastAsia="+mj-ea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основных направлений программы: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.  Ежемесячное проведение генеральных уборок классных помещений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. Контроль условий теплового режима и освещённости классных помещений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7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нение разнообразных фор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Учет состояния дете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ещаемости занятий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санитарно-гигиенических условий и режима работы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деятельности по реализации программы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84"/>
        <w:gridCol w:w="2268"/>
        <w:gridCol w:w="1559"/>
        <w:gridCol w:w="1985"/>
      </w:tblGrid>
      <w:tr>
        <w:trPr>
          <w:trHeight w:val="9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и выполн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ое направлени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 родителями по ЗОЖ (лекторий)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, 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и тематика лектор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и учителей в работу по сохранению и укреплению здоровья детей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 по теме «Формирование здорового образа жизни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- 2022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, 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направление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сопровождения учебно-воспит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аботоспособности, тревожности и других психических показателей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ение влияния учебной нагрузки на психическое здоровье 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учение психол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 и готовности детей   к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сслед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 теме «Здоровьесберегающие технологии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-2023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уппы риска по социальной дезадаптации, устранения негативного влия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деятельность педагогического коллектива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»Бутринская СОШ им.Саидова М.Р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33"/>
        <w:gridCol w:w="1559"/>
        <w:gridCol w:w="14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– 202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– 2023 г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4 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Создание временной творческой группы по разработке Программы здоровьесбере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Анализ результатов медицинского осмотра участников образовательного процесс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хождения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 Анализ влияния состояния здоровья учащихся на уровень обученност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 Анализ дозировки учебной нагрузки: учебные планы; график контрольных рабо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 Итоговый анализ состояния здоровья учащих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суждение и принятие Программы здоровьесбере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спользование здоровьесберегающих  технолог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тодически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суждение Программы здоровьесбере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ставление плана работы с учетом внедрения здоровьесберегающих технолог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работка критериев  уровня здоровья участников образовательного процесса для мониторинга оценки качества образов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ониторинг влияния состояния здоровья учащихся на качество знаний по предмета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Календарный план реализации программы здоровьесбережения на 2016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41"/>
        <w:gridCol w:w="2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–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хочешь быть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состоит наша п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- это здоров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– основа жизни человека (беседа –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й калейдоскоп» (о здоровой и полезной п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на лом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здоров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решение конфликтов без наси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здоровом теле – здоровый дух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жим труда и учё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ребёнка в руках взросл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креты здоровья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жим и гигиена питания младших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обенности адаптационного периода» «Психологические особенности подростк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нятости детей во внеурочное врем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предупреждению дорожно-транспортного травматизм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дель формирования здоровьесберегающей среды в учреждении с учетом индивидуального подхода  к обучающимся</w:t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39"/>
        <w:gridCol w:w="205"/>
        <w:gridCol w:w="55"/>
        <w:gridCol w:w="239"/>
        <w:gridCol w:w="2130"/>
        <w:gridCol w:w="252"/>
        <w:gridCol w:w="24"/>
        <w:gridCol w:w="2340"/>
        <w:gridCol w:w="36"/>
        <w:gridCol w:w="203"/>
        <w:gridCol w:w="2111"/>
        <w:gridCol w:w="190"/>
        <w:gridCol w:w="10"/>
      </w:tblGrid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Ы 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семьи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ные специалисты и организа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НОСТИ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 причин своих личностных, и других переживаний, особенностей формирования межличностных отношени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 мотивов, потребностей, устремлений, установок, отношений, особенностей поведения и эмоционального реагирования ребенк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системы ценностей подростка внутреннего происхожде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 соответствия между декларируемыми и реально-действующими ценностям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обучающихся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 ценности здоровья и активно-познавательное стремление к его совершенствованию, индивидуальная информированность и способность принимать ответственные эффективные решения, определяющие структуру и качество жизн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 потребностей обучающегося в здоровом образе жизни, формирование потребности в соблюдении элементарных гигиенических норм и правил, выведение подростка в режим саморазвития, самовоспита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 развитие здоровья обучающегося при его оптимальной трудоспособности и социальной активности, формирование системы умений и здоровьеформирующих технологий и стратеги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минантной установки на восприятие позитивных сторон реальности и защиту от негативных влияний среды.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ализации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физиологическая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и-познавательная 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евтическая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ПЕКТЫ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й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й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ный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беседы, инструктажи, тренинги, семинары-практикумы, дни открытых дверей, конферен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озиций трех уровней отношения обучающегося к своему здоровью)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нитивный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ый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ческий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тношение  обучающегося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ебе, самоуваж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ифференцированных обобщенных знаний о себе в процессе деятельности и общения с окружающим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 в культурно-оздоровительную деятельность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6" w:right="707" w:gutter="0" w:header="0" w:top="851" w:footer="0" w:bottom="993"/>
      <w:pgBorders w:display="allPages" w:offsetFrom="text">
        <w:top w:val="single" w:sz="40" w:space="31" w:color="000000"/>
        <w:left w:val="single" w:sz="40" w:space="31" w:color="000000"/>
        <w:bottom w:val="single" w:sz="40" w:space="31" w:color="000000"/>
        <w:right w:val="single" w:sz="4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color w:val="3B5576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8:00Z</dcterms:created>
  <dc:creator>www.PHILka.RU</dc:creator>
  <dc:description/>
  <cp:keywords/>
  <dc:language>en-US</dc:language>
  <cp:lastModifiedBy>Пользователь</cp:lastModifiedBy>
  <dcterms:modified xsi:type="dcterms:W3CDTF">2022-06-27T13:32:00Z</dcterms:modified>
  <cp:revision>4</cp:revision>
  <dc:subject/>
  <dc:title>Программа здоровьесбережения «Здоровье –это жизнь»</dc:title>
</cp:coreProperties>
</file>