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2pt;width:344.6pt;height:45.1pt;mso-wrap-style:none;v-text-anchor:middle;mso-position-vertical:top" type="_x0000_t136">
            <v:path textpathok="t"/>
            <v:textpath on="t" fitshape="t" string="Социальный паспорт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32"/>
        </w:rPr>
      </w:pPr>
      <w:r>
        <w:rPr>
          <w:b/>
          <w:bCs/>
          <w:color w:val="0070C0"/>
          <w:sz w:val="72"/>
          <w:szCs w:val="72"/>
        </w:rPr>
        <w:pict>
          <v:shape id="shape_0" fillcolor="#002060" stroked="t" o:allowincell="f" style="position:absolute;margin-left:0pt;margin-top:-389.2pt;width:508.55pt;height:389.1pt;mso-wrap-style:none;v-text-anchor:middle;mso-position-vertical:top" type="_x0000_t136">
            <v:path textpathok="t"/>
            <v:textpath on="t" fitshape="t" string="&quot; Б у т р и н с к а я  С О Ш&#10;    и м.  С а и д о в а  М. Р. &quot;" style="font-family:&quot;Times New Roman&quot;;font-size:12pt"/>
            <v:fill o:detectmouseclick="t" type="solid" color2="#ffdf9f"/>
            <v:stroke color="#002060" weight="28440" joinstyle="miter" endcap="flat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на 2021 – 2022  уч.год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Общие сведения  о школе: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b/>
          <w:i/>
          <w:sz w:val="32"/>
          <w:szCs w:val="32"/>
        </w:rPr>
        <w:t>Год  образования</w:t>
      </w:r>
      <w:r>
        <w:rPr>
          <w:sz w:val="32"/>
          <w:szCs w:val="32"/>
        </w:rPr>
        <w:t xml:space="preserve"> – 1937 г</w:t>
      </w:r>
    </w:p>
    <w:p>
      <w:pPr>
        <w:pStyle w:val="Normal"/>
        <w:spacing w:lineRule="auto" w:line="480"/>
        <w:ind w:left="720" w:hanging="0"/>
        <w:rPr/>
      </w:pPr>
      <w:r>
        <w:rPr>
          <w:b/>
          <w:i/>
          <w:sz w:val="32"/>
          <w:szCs w:val="32"/>
        </w:rPr>
        <w:t>Адрес</w:t>
      </w:r>
      <w:r>
        <w:rPr>
          <w:sz w:val="32"/>
          <w:szCs w:val="32"/>
        </w:rPr>
        <w:t>:  с.Бутри  ул.Туркум 6-А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32"/>
          <w:szCs w:val="32"/>
        </w:rPr>
        <w:t>Акушинского района  Республики Дагестан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Административный  аппарат школы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>
          <w:sz w:val="28"/>
          <w:szCs w:val="28"/>
        </w:rPr>
      </w:pPr>
      <w:r>
        <w:rPr>
          <w:sz w:val="32"/>
          <w:szCs w:val="32"/>
        </w:rPr>
        <w:t>Директор – Ибрагимов Ибрагим Гасанович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>
          <w:sz w:val="28"/>
          <w:szCs w:val="28"/>
        </w:rPr>
      </w:pPr>
      <w:r>
        <w:rPr>
          <w:sz w:val="32"/>
          <w:szCs w:val="32"/>
        </w:rPr>
        <w:t>Заместитель директора по УВР - Набиева Айшат Рабадановна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меститель директора по ВР – Исакова Патимат Магомедов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Количество учащихся в школе</w:t>
      </w:r>
      <w:r>
        <w:rPr>
          <w:sz w:val="32"/>
          <w:szCs w:val="32"/>
        </w:rPr>
        <w:t xml:space="preserve">   - 42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Количество  преподавателей</w:t>
      </w:r>
      <w:r>
        <w:rPr>
          <w:sz w:val="32"/>
          <w:szCs w:val="32"/>
        </w:rPr>
        <w:t xml:space="preserve">  - 22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ысшее педагогическое образование - 19 чел. 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Средне специальное  педагогическое - 3 чел.    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Классные руководители -11 чел.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ентябрь 2021 - 2022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  <w:u w:val="single"/>
        </w:rPr>
        <w:t>Общая численность учащихся на начало  учебного года -</w:t>
      </w:r>
      <w:r>
        <w:rPr>
          <w:sz w:val="32"/>
          <w:szCs w:val="32"/>
        </w:rPr>
        <w:t xml:space="preserve"> 42 чел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  <w:u w:val="single"/>
        </w:rPr>
        <w:t>Общая численность на момент заполнения паспорта -</w:t>
      </w:r>
      <w:r>
        <w:rPr>
          <w:sz w:val="32"/>
          <w:szCs w:val="32"/>
        </w:rPr>
        <w:t xml:space="preserve">  41 чел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  <w:u w:val="single"/>
        </w:rPr>
        <w:t>Количество предметных кружков  по интересам и спортивных  секций, работающих</w:t>
      </w:r>
      <w:r>
        <w:rPr>
          <w:sz w:val="28"/>
          <w:szCs w:val="28"/>
          <w:u w:val="single"/>
        </w:rPr>
        <w:t xml:space="preserve"> в </w:t>
      </w:r>
      <w:r>
        <w:rPr>
          <w:sz w:val="32"/>
          <w:szCs w:val="32"/>
          <w:u w:val="single"/>
        </w:rPr>
        <w:t>школе</w:t>
      </w:r>
      <w:r>
        <w:rPr>
          <w:sz w:val="32"/>
          <w:szCs w:val="32"/>
        </w:rPr>
        <w:t>: 12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В них занимается детей </w:t>
      </w:r>
    </w:p>
    <w:p>
      <w:pPr>
        <w:pStyle w:val="Normal"/>
        <w:spacing w:lineRule="atLeast" w:line="240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Всего - 41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 xml:space="preserve">Из них на учете в ОПД </w:t>
      </w:r>
      <w:r>
        <w:rPr>
          <w:sz w:val="32"/>
          <w:szCs w:val="32"/>
        </w:rPr>
        <w:t>- 0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Из них на внутришкольном учете</w:t>
      </w:r>
      <w:r>
        <w:rPr>
          <w:sz w:val="32"/>
          <w:szCs w:val="32"/>
        </w:rPr>
        <w:t xml:space="preserve"> - 2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  <w:u w:val="single"/>
        </w:rPr>
        <w:t>Количество многодетных семей</w:t>
      </w:r>
      <w:r>
        <w:rPr>
          <w:sz w:val="32"/>
          <w:szCs w:val="32"/>
        </w:rPr>
        <w:t xml:space="preserve">  -  18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  <w:u w:val="single"/>
        </w:rPr>
        <w:t>Количество малообеспеченных семей</w:t>
      </w:r>
      <w:r>
        <w:rPr>
          <w:sz w:val="32"/>
          <w:szCs w:val="32"/>
        </w:rPr>
        <w:t xml:space="preserve">  - 12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  <w:u w:val="single"/>
        </w:rPr>
        <w:t>Количество не полных семей - 2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Только мать</w:t>
      </w:r>
      <w:r>
        <w:rPr>
          <w:sz w:val="32"/>
          <w:szCs w:val="32"/>
        </w:rPr>
        <w:t xml:space="preserve">  -  0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Только отец - 2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>Количество детей находящихся на опеке -0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>Количество неблагополучных семей  -  0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>Количество детей,  проживающих  в интернате  - 0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>Количество учащихся,  состоящих на внутришкольном учете  -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ичество учащихся,  состоящих на учете в ОПДН  -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>Количество учащихся «группы риска» -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>Сведения о здоровье детей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240"/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доровых детей -  41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240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тей с хроническими заболеваниями - 0</w:t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тей инвалидов –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240" w:leader="none"/>
        </w:tabs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>Обеспечение детей горячим питанием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240"/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го  -   14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240"/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/>
        <w:t>Сведения об образовательном учреждении  </w:t>
      </w:r>
    </w:p>
    <w:tbl>
      <w:tblPr>
        <w:tblW w:w="9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043"/>
      </w:tblGrid>
      <w:tr>
        <w:trPr>
          <w:trHeight w:val="1749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звание (по уставу)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Бутринская средняя общеобразовательная школа им. Саидова М.Р»</w:t>
            </w:r>
          </w:p>
        </w:tc>
      </w:tr>
      <w:tr>
        <w:trPr>
          <w:trHeight w:val="2238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чредитель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ный орган муниципального образования Акушинский муниципальный район - администрация Акушинского муниципального района Республики Дагестан</w:t>
            </w:r>
          </w:p>
        </w:tc>
      </w:tr>
      <w:tr>
        <w:trPr>
          <w:trHeight w:val="754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Год основания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37 год</w:t>
            </w:r>
          </w:p>
        </w:tc>
      </w:tr>
      <w:tr>
        <w:trPr>
          <w:trHeight w:val="1241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8286, Россия, Республика Дагестан, Акушинский район, с. Бутри</w:t>
            </w:r>
          </w:p>
        </w:tc>
      </w:tr>
      <w:tr>
        <w:trPr>
          <w:trHeight w:val="773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 928 96 90 398</w:t>
            </w:r>
          </w:p>
        </w:tc>
      </w:tr>
      <w:tr>
        <w:trPr>
          <w:trHeight w:val="998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-mail</w:t>
            </w:r>
          </w:p>
          <w:p>
            <w:pPr>
              <w:pStyle w:val="Style11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айт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utrishul@mail.ru</w:t>
            </w:r>
          </w:p>
        </w:tc>
      </w:tr>
      <w:tr>
        <w:trPr>
          <w:trHeight w:val="754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иректор школ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гимов Ибрагим Гасанович</w:t>
            </w:r>
          </w:p>
        </w:tc>
      </w:tr>
      <w:tr>
        <w:trPr>
          <w:trHeight w:val="1262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иева Айшат Рабадановна</w:t>
            </w:r>
          </w:p>
        </w:tc>
      </w:tr>
      <w:tr>
        <w:trPr>
          <w:trHeight w:val="1241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акова Патимат Магомедовна</w:t>
            </w:r>
          </w:p>
        </w:tc>
      </w:tr>
      <w:tr>
        <w:trPr>
          <w:trHeight w:val="1486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Лицензия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87 от 10 декабря 2020 г.</w:t>
            </w:r>
          </w:p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гистрационный номер 05Л01 0004315 </w:t>
            </w:r>
          </w:p>
          <w:p>
            <w:pPr>
              <w:pStyle w:val="Style11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действия бессрочно</w:t>
            </w:r>
          </w:p>
        </w:tc>
      </w:tr>
      <w:tr>
        <w:trPr>
          <w:trHeight w:val="1262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ккредитация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               ОП 016879 Регистр. № ИН4962- от 30.05.2015 г.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писок учащихся МКОУ «Бутринская СОШ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/>
      </w:pPr>
      <w:r>
        <w:rPr/>
        <w:t>Список учащихся 1класс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0"/>
        <w:gridCol w:w="3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шура Баши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Фатима Абака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 Али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иева Нурбика Ислам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4 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щихся 2 класс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0"/>
        <w:gridCol w:w="3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ли Баши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Фатима Газимагомед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  Диана Магомед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 Наби Алигаджи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хова Рукият Магомед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исмаилов Нухрадин Шамил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щихся 3 класса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53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 Хизри Рафаэ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2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жабов Акай Курбанк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2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щихся 4 класс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78"/>
        <w:gridCol w:w="35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йшат Баши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Гасан Алигаджие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иев Нурбагомед  Исла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беков Магомед Алибулат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2 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Ганнат Газимагоме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 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ейла Магоме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 2010 г.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Мухаммад  Шар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 2010 г.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исмаилова Карина Шам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ащихся 5  класса</w:t>
      </w:r>
    </w:p>
    <w:p>
      <w:pPr>
        <w:pStyle w:val="Normal"/>
        <w:jc w:val="center"/>
        <w:rPr/>
      </w:pPr>
      <w:r>
        <w:rPr/>
        <w:t>Список учащихся 6 класс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 Райсат Тажуд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Джума 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09 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Мадина Гази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Рукият Тажуд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Бурлият  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Оксана Ибраг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8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ащихся 7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От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беков Рустам Курбанмаго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ьям Ал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 Камиль Рабад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ков Будун Буду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ев Камал Магомедгадж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08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ащихся  8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щихся 9 класса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Саид Рафаэ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Магомед Абдуллагадж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Шамиль Маго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6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щихся  10 класс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лина Шам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Ал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исмаилова Рукият Рабад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5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щихся  11 класс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 Магомед Умах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4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агомед Рафаэ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04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баров Залимхан Рабад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5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того : 42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.о директора  ___________ И.Ибраги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учащихся МКОУ «Бутринская СОШ» из                                                                многодетных семей,  в том числе малообеспече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61"/>
        <w:gridCol w:w="1910"/>
        <w:gridCol w:w="976"/>
        <w:gridCol w:w="1342"/>
      </w:tblGrid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5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шура Баш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ли Баш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Фатима Газимагомед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  Диана Магомед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 Наби Алигадж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маилов Наби Алигадж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2.2010 г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маилов Гасан Алигадж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2.2010 г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йдарова Ганнат Газимагомед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6.2010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ева Райсат Тажуддин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0.2009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маилова Джума Магомед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8.2009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йдарова Мадина Газимагомед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1.200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ева Рукият  Тажуддин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2.200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ирбеков Рустам Курбанмагомед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7.200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гомедова Марьям Али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1.200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аданов Камиль Рабад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09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аков Будун Буду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10.200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маилов Шамиль Магомед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0.200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гомедова  Патимат  Али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1.2005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утри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писок родительского комитета               </w:t>
      </w:r>
    </w:p>
    <w:p>
      <w:pPr>
        <w:pStyle w:val="Style12"/>
        <w:ind w:left="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утринская СОШ им.Саидова М.Р.»</w:t>
      </w:r>
    </w:p>
    <w:p>
      <w:pPr>
        <w:pStyle w:val="Style12"/>
        <w:ind w:left="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5"/>
        <w:gridCol w:w="5113"/>
      </w:tblGrid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Должность  </w:t>
            </w:r>
          </w:p>
        </w:tc>
      </w:tr>
      <w:tr>
        <w:trPr>
          <w:trHeight w:val="8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раева Айшат Минатуллаев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маилов Шамиль Магомедови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 МО «село Бутри»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хбанова Паризат Багомедов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льдшер с.Бутри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джабова Рукият Шапиев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хоз МКОУ «Бутри СОШ»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совета профилактики</w:t>
      </w:r>
    </w:p>
    <w:p>
      <w:pPr>
        <w:pStyle w:val="Style12"/>
        <w:ind w:left="353" w:hanging="0"/>
        <w:jc w:val="center"/>
        <w:rPr/>
      </w:pPr>
      <w:r>
        <w:rPr/>
        <w:t>МКОУ «Бутринская СОШ им.Саидова М.Р.»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78"/>
        <w:gridCol w:w="3861"/>
      </w:tblGrid>
      <w:tr>
        <w:trPr>
          <w:trHeight w:val="8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8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акова Патимат Магомед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 директора по ВР</w:t>
            </w:r>
          </w:p>
        </w:tc>
      </w:tr>
      <w:tr>
        <w:trPr>
          <w:trHeight w:val="8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хумаев Хаджимурад Абдулвахид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тор ОБЖ</w:t>
            </w:r>
          </w:p>
        </w:tc>
      </w:tr>
      <w:tr>
        <w:trPr>
          <w:trHeight w:val="8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маилов Абдуллагаджи Рабад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8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иев Магомед Умах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ник 11 класса</w:t>
            </w:r>
          </w:p>
        </w:tc>
      </w:tr>
      <w:tr>
        <w:trPr>
          <w:trHeight w:val="8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гомедова Залина Шамил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ница  10класса</w:t>
            </w:r>
          </w:p>
        </w:tc>
      </w:tr>
    </w:tbl>
    <w:p>
      <w:pPr>
        <w:pStyle w:val="Style12"/>
        <w:ind w:left="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писок учителей</w:t>
      </w:r>
    </w:p>
    <w:p>
      <w:pPr>
        <w:pStyle w:val="Normal"/>
        <w:jc w:val="center"/>
        <w:rPr/>
      </w:pPr>
      <w:r>
        <w:rPr/>
        <w:t xml:space="preserve">МКОУ «Бутринская СОШ им.Саидова М.Р.»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1134"/>
        <w:gridCol w:w="1276"/>
        <w:gridCol w:w="1418"/>
        <w:gridCol w:w="1275"/>
      </w:tblGrid>
      <w:tr>
        <w:trPr>
          <w:trHeight w:val="42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6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13" w:right="-5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5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ind w:left="-113" w:right="-5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ind w:left="-113" w:right="-5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</w:t>
            </w:r>
          </w:p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 телефона</w:t>
            </w:r>
          </w:p>
        </w:tc>
      </w:tr>
      <w:tr>
        <w:trPr>
          <w:trHeight w:val="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Ибрагимов Ибрагим  Гас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9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0  263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.О.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90398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иева  Айшат Раба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7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1  572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15575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Исакова  Патимат 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2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3  57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по ВР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79465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хумаев  Хаджимурад  Абдулвах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7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9  855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БЖ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51061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Ахмедова  Лейла Абд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0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7  39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12378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Бикалабагомедова  Патимат Нурб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2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3  293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82757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Магомедова Эльмира  Г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12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2  67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79329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Курбанова Гулжанат Рамаз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Магомедова Зарема  Алилаб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6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2  676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61994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Яраева Айшат  Минат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3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99  167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54305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Нахбарова  Патимат 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6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1  573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36466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Магомедова Джума Гаджисулт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Рабаданов Нариман Раджа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8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2  676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65569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Рабаданова Патимат Нурб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6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2  676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0137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Раджабова  Джума 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2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2  707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0427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Раджабова  Патимат  Курбанисм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2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3  66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68849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Исмаилова Патимат Гаджиисл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4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3 57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9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17165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рагимова  Айшат 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2  72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40766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Яраев Магомедгаджи  Раба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99  16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89744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Исмаилов Абдуллагаджи  Раба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7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99  167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61562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Магомедов Шамиль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4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2  70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46691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>Алиева  Джума  Г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3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6 134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30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на 2021 – 2022 уч.год.</w:t>
      </w:r>
    </w:p>
    <w:p>
      <w:pPr>
        <w:pStyle w:val="Normal"/>
        <w:tabs>
          <w:tab w:val="clear" w:pos="708"/>
          <w:tab w:val="left" w:pos="14570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технического персонал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КОУ «Бутринская СОШ им.Саидова М.Р.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2021 – 2022 </w:t>
      </w:r>
      <w:r>
        <w:rPr/>
        <w:t xml:space="preserve"> уч.год.  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97"/>
        <w:gridCol w:w="1091"/>
        <w:gridCol w:w="1226"/>
        <w:gridCol w:w="1504"/>
        <w:gridCol w:w="1359"/>
      </w:tblGrid>
      <w:tr>
        <w:trPr>
          <w:trHeight w:val="30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6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13" w:right="-5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5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ind w:left="-113" w:right="-5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ind w:left="-113" w:right="-5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</w:t>
            </w:r>
          </w:p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 телефона</w:t>
            </w:r>
          </w:p>
        </w:tc>
      </w:tr>
      <w:tr>
        <w:trPr>
          <w:trHeight w:val="6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Раджабова Рукият Шапи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2.09.19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8202 922279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вхоз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Днев.стор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776811 </w:t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умбеков Алибулат Курбан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.12.19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8203 64675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ч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Ночн.стор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8037434 </w:t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умбекова  Анжелика  Рабад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5.08.19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8209 77849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борщиц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Кочег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034240 </w:t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дуллаева Аминат Рабад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7.05.19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8201 45629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деробщиц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465015 </w:t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Магомедова Хадижат Кади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12.19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8213 42012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9505082 </w:t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Ибрагимова Зубай  Муса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3.19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3 0987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89840</w:t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Рабаданова Зигират  Ибрагим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6.19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03 2932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21524</w:t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Курбанисмаилов  Рабадан  Гаджи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2.19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12  3132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чега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0508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Borders w:display="allPages" w:offsetFrom="text">
        <w:top w:val="single" w:sz="48" w:space="27" w:color="002060"/>
        <w:left w:val="single" w:sz="48" w:space="20" w:color="002060"/>
        <w:bottom w:val="single" w:sz="48" w:space="27" w:color="002060"/>
        <w:right w:val="single" w:sz="48" w:space="13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00" w:leader="none"/>
      </w:tabs>
      <w:jc w:val="center"/>
      <w:outlineLvl w:val="7"/>
    </w:pPr>
    <w:rPr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00" w:leader="none"/>
      </w:tabs>
      <w:outlineLvl w:val="8"/>
    </w:pPr>
    <w:rPr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4:00Z</dcterms:created>
  <dc:creator>Alex Sokolov</dc:creator>
  <dc:description/>
  <cp:keywords/>
  <dc:language>en-US</dc:language>
  <cp:lastModifiedBy>Пользователь</cp:lastModifiedBy>
  <cp:lastPrinted>2019-09-23T20:14:00Z</cp:lastPrinted>
  <dcterms:modified xsi:type="dcterms:W3CDTF">2022-06-27T14:05:00Z</dcterms:modified>
  <cp:revision>4</cp:revision>
  <dc:subject/>
  <dc:title>Социальный паспорт школы (образец)</dc:title>
</cp:coreProperties>
</file>