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в школьную столовую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ьная столовая) разработано в соответствии с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контроль качества оказания услуг по питанию детей в </w:t>
      </w:r>
      <w:r>
        <w:rPr>
          <w:rFonts w:eastAsia="Calibri"/>
          <w:b/>
          <w:sz w:val="24"/>
          <w:szCs w:val="24"/>
          <w:lang w:eastAsia="en-US"/>
        </w:rPr>
        <w:t>МКОУ «Бутринская СОШ им.Саидова М.Р.»</w:t>
      </w:r>
      <w:r>
        <w:rPr>
          <w:sz w:val="24"/>
          <w:szCs w:val="24"/>
          <w:lang w:eastAsia="en-US"/>
        </w:rPr>
        <w:t xml:space="preserve"> (далее – Шко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0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0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УО МО «Акушинский район»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709" w:right="566" w:gutter="0" w:header="0" w:top="426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2-2023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иссии 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3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ХВАТАЕТ ЛИ ПРОДОЛЖИТЕЛЬНОСТИ ПЕРЕМЕНЫ ДЛЯ ТОГО, ЧТОБЫ </w:t>
      </w:r>
    </w:p>
    <w:p>
      <w:pPr>
        <w:pStyle w:val="Normal"/>
        <w:widowControl w:val="false"/>
        <w:ind w:left="20" w:righ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ОЕСТЬ В ШКОЛЕ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hanging="0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7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0" w:leader="none"/>
        </w:tabs>
        <w:ind w:left="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70" w:leader="none"/>
        </w:tabs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jc w:val="right"/>
        <w:rPr/>
      </w:pPr>
      <w:bookmarkStart w:id="1" w:name="100178"/>
      <w:bookmarkStart w:id="2" w:name="100177"/>
      <w:bookmarkEnd w:id="1"/>
      <w:bookmarkEnd w:id="2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 26.08.2022  года № 110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3" w:name="100179"/>
      <w:bookmarkEnd w:id="3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100180"/>
      <w:bookmarkStart w:id="5" w:name="100180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1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" w:name="100182"/>
            <w:bookmarkEnd w:id="7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100183"/>
            <w:bookmarkEnd w:id="8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4"/>
            <w:bookmarkEnd w:id="9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5"/>
            <w:bookmarkEnd w:id="10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6"/>
            <w:bookmarkEnd w:id="11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7"/>
            <w:bookmarkEnd w:id="12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100188"/>
            <w:bookmarkEnd w:id="13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9"/>
            <w:bookmarkEnd w:id="14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0"/>
            <w:bookmarkEnd w:id="1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91"/>
            <w:bookmarkEnd w:id="1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100192"/>
            <w:bookmarkEnd w:id="17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3"/>
            <w:bookmarkEnd w:id="18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4"/>
            <w:bookmarkEnd w:id="1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5"/>
            <w:bookmarkEnd w:id="2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100196"/>
            <w:bookmarkEnd w:id="21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7"/>
            <w:bookmarkEnd w:id="22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8"/>
            <w:bookmarkEnd w:id="23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9"/>
            <w:bookmarkEnd w:id="24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100200"/>
            <w:bookmarkEnd w:id="25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1"/>
            <w:bookmarkEnd w:id="26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2"/>
            <w:bookmarkEnd w:id="27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3"/>
            <w:bookmarkEnd w:id="28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100204"/>
            <w:bookmarkEnd w:id="29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5"/>
            <w:bookmarkEnd w:id="30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6"/>
            <w:bookmarkEnd w:id="3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7"/>
            <w:bookmarkEnd w:id="3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100208"/>
            <w:bookmarkEnd w:id="33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9"/>
            <w:bookmarkEnd w:id="34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0"/>
            <w:bookmarkEnd w:id="3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11"/>
            <w:bookmarkEnd w:id="3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100212"/>
            <w:bookmarkEnd w:id="37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3"/>
            <w:bookmarkEnd w:id="38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4"/>
            <w:bookmarkEnd w:id="3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5"/>
            <w:bookmarkEnd w:id="4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100216"/>
            <w:bookmarkEnd w:id="41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7"/>
            <w:bookmarkEnd w:id="42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8"/>
            <w:bookmarkEnd w:id="4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9"/>
            <w:bookmarkEnd w:id="4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100220"/>
            <w:bookmarkEnd w:id="45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1"/>
            <w:bookmarkEnd w:id="46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2"/>
            <w:bookmarkEnd w:id="4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3"/>
            <w:bookmarkEnd w:id="4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9" w:name="100224"/>
            <w:bookmarkEnd w:id="49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5"/>
            <w:bookmarkEnd w:id="50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6"/>
            <w:bookmarkEnd w:id="5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7"/>
            <w:bookmarkEnd w:id="5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" w:name="100228"/>
            <w:bookmarkEnd w:id="53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9"/>
            <w:bookmarkEnd w:id="54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0"/>
            <w:bookmarkEnd w:id="5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31"/>
            <w:bookmarkEnd w:id="5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" w:name="100232"/>
            <w:bookmarkEnd w:id="57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3"/>
            <w:bookmarkEnd w:id="58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4"/>
            <w:bookmarkEnd w:id="5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5"/>
            <w:bookmarkEnd w:id="6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1" w:name="100236"/>
            <w:bookmarkEnd w:id="61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7"/>
            <w:bookmarkEnd w:id="62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8"/>
            <w:bookmarkEnd w:id="6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9"/>
            <w:bookmarkEnd w:id="6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5" w:name="100240"/>
            <w:bookmarkEnd w:id="65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1"/>
            <w:bookmarkEnd w:id="66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2"/>
            <w:bookmarkEnd w:id="6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3"/>
            <w:bookmarkEnd w:id="6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100244"/>
            <w:bookmarkEnd w:id="69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5"/>
            <w:bookmarkEnd w:id="70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6"/>
            <w:bookmarkEnd w:id="7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7"/>
            <w:bookmarkEnd w:id="7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8"/>
            <w:bookmarkEnd w:id="73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9"/>
            <w:bookmarkEnd w:id="74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0"/>
            <w:bookmarkEnd w:id="7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51"/>
            <w:bookmarkEnd w:id="7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3"/>
    <w:lvlOverride w:ilvl="0"/>
    <w:lvlOverride w:ilvl="1">
      <w:startOverride w:val="3"/>
    </w:lvlOverride>
  </w:num>
  <w:num w:numId="20">
    <w:abstractNumId w:val="1"/>
    <w:lvlOverride w:ilvl="0">
      <w:startOverride w:val="2"/>
    </w:lvlOverride>
  </w:num>
  <w:num w:numId="21">
    <w:abstractNumId w:val="2"/>
    <w:lvlOverride w:ilvl="0"/>
    <w:lvlOverride w:ilvl="1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16:00Z</dcterms:created>
  <dc:creator>АННА</dc:creator>
  <dc:description/>
  <dc:language>en-US</dc:language>
  <cp:lastModifiedBy>Пользователь</cp:lastModifiedBy>
  <cp:lastPrinted>2022-08-27T20:38:00Z</cp:lastPrinted>
  <dcterms:modified xsi:type="dcterms:W3CDTF">2022-08-27T17:16:00Z</dcterms:modified>
  <cp:revision>2</cp:revision>
  <dc:subject/>
  <dc:title/>
</cp:coreProperties>
</file>