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100178"/>
      <w:bookmarkStart w:id="1" w:name="100177"/>
      <w:bookmarkEnd w:id="0"/>
      <w:bookmarkEnd w:id="1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2" w:name="100179"/>
      <w:bookmarkEnd w:id="2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100180"/>
      <w:bookmarkStart w:id="4" w:name="100180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5" w:name="100181"/>
            <w:bookmarkEnd w:id="5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6" w:name="100182"/>
            <w:bookmarkEnd w:id="6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100183"/>
            <w:bookmarkEnd w:id="7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" w:name="100184"/>
            <w:bookmarkEnd w:id="8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100185"/>
            <w:bookmarkEnd w:id="9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6"/>
            <w:bookmarkEnd w:id="10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7"/>
            <w:bookmarkEnd w:id="11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100188"/>
            <w:bookmarkEnd w:id="12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9"/>
            <w:bookmarkEnd w:id="13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90"/>
            <w:bookmarkEnd w:id="1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91"/>
            <w:bookmarkEnd w:id="1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100192"/>
            <w:bookmarkEnd w:id="16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3"/>
            <w:bookmarkEnd w:id="17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4"/>
            <w:bookmarkEnd w:id="1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5"/>
            <w:bookmarkEnd w:id="1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100196"/>
            <w:bookmarkEnd w:id="20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7"/>
            <w:bookmarkEnd w:id="21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8"/>
            <w:bookmarkEnd w:id="22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9"/>
            <w:bookmarkEnd w:id="23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100200"/>
            <w:bookmarkEnd w:id="24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201"/>
            <w:bookmarkEnd w:id="25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202"/>
            <w:bookmarkEnd w:id="26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3"/>
            <w:bookmarkEnd w:id="27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100204"/>
            <w:bookmarkEnd w:id="28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5"/>
            <w:bookmarkEnd w:id="29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6"/>
            <w:bookmarkEnd w:id="3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7"/>
            <w:bookmarkEnd w:id="3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100208"/>
            <w:bookmarkEnd w:id="32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9"/>
            <w:bookmarkEnd w:id="33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10"/>
            <w:bookmarkEnd w:id="3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5" w:name="100211"/>
            <w:bookmarkEnd w:id="3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100212"/>
            <w:bookmarkEnd w:id="36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3"/>
            <w:bookmarkEnd w:id="37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4"/>
            <w:bookmarkEnd w:id="3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5"/>
            <w:bookmarkEnd w:id="3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100216"/>
            <w:bookmarkEnd w:id="40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7"/>
            <w:bookmarkEnd w:id="41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8"/>
            <w:bookmarkEnd w:id="4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9"/>
            <w:bookmarkEnd w:id="4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100220"/>
            <w:bookmarkEnd w:id="44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21"/>
            <w:bookmarkEnd w:id="45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22"/>
            <w:bookmarkEnd w:id="4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3"/>
            <w:bookmarkEnd w:id="4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8" w:name="100224"/>
            <w:bookmarkEnd w:id="48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5"/>
            <w:bookmarkEnd w:id="49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6"/>
            <w:bookmarkEnd w:id="5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7"/>
            <w:bookmarkEnd w:id="5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" w:name="100228"/>
            <w:bookmarkEnd w:id="52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9"/>
            <w:bookmarkEnd w:id="53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30"/>
            <w:bookmarkEnd w:id="5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31"/>
            <w:bookmarkEnd w:id="5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6" w:name="100232"/>
            <w:bookmarkEnd w:id="56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3"/>
            <w:bookmarkEnd w:id="57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4"/>
            <w:bookmarkEnd w:id="5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5"/>
            <w:bookmarkEnd w:id="5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" w:name="100236"/>
            <w:bookmarkEnd w:id="60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7"/>
            <w:bookmarkEnd w:id="61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8"/>
            <w:bookmarkEnd w:id="6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9"/>
            <w:bookmarkEnd w:id="6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100240"/>
            <w:bookmarkEnd w:id="64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41"/>
            <w:bookmarkEnd w:id="65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42"/>
            <w:bookmarkEnd w:id="6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3"/>
            <w:bookmarkEnd w:id="6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100244"/>
            <w:bookmarkEnd w:id="68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5"/>
            <w:bookmarkEnd w:id="69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46"/>
            <w:bookmarkEnd w:id="7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7"/>
            <w:bookmarkEnd w:id="7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8"/>
            <w:bookmarkEnd w:id="72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9"/>
            <w:bookmarkEnd w:id="73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50"/>
            <w:bookmarkEnd w:id="7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51"/>
            <w:bookmarkEnd w:id="7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48:00Z</dcterms:created>
  <dc:creator>АННА</dc:creator>
  <dc:description/>
  <dc:language>en-US</dc:language>
  <cp:lastModifiedBy>Пользователь</cp:lastModifiedBy>
  <cp:lastPrinted>2020-11-20T13:51:00Z</cp:lastPrinted>
  <dcterms:modified xsi:type="dcterms:W3CDTF">2022-08-27T16:48:00Z</dcterms:modified>
  <cp:revision>2</cp:revision>
  <dc:subject/>
  <dc:title/>
</cp:coreProperties>
</file>