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Бутринская СОШ им.Саидова М.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27"/>
        <w:gridCol w:w="3544"/>
        <w:gridCol w:w="2835"/>
        <w:gridCol w:w="2410"/>
      </w:tblGrid>
      <w:tr>
        <w:trPr>
          <w:trHeight w:val="13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 устав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открыто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КОУ «Бутринская СОШ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ащиеся 3 – 9 класс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.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ельдшер – Шахбанова П.Б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блиотекарь ЦТКНР – Исмаилова П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 отчёту прилагаются:  1. Пояснительная записка на 1 – 2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Слайды в количестве 2 – 3 шт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Распорядительный документ об утверждении и Пла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  <w:szCs w:val="36"/>
          <w:lang w:val="tt-RU"/>
        </w:rPr>
      </w:pPr>
      <w:r>
        <w:rPr>
          <w:bCs/>
          <w:sz w:val="36"/>
          <w:szCs w:val="36"/>
          <w:lang w:val="tt-RU"/>
        </w:rPr>
        <w:t>Оформление стенда: СПИД – глобальная проблема человечества</w:t>
      </w:r>
    </w:p>
    <w:p>
      <w:pPr>
        <w:pStyle w:val="Normal"/>
        <w:ind w:left="360" w:hanging="0"/>
        <w:jc w:val="both"/>
        <w:rPr>
          <w:bCs/>
          <w:sz w:val="36"/>
          <w:szCs w:val="36"/>
          <w:lang w:val="tt-RU"/>
        </w:rPr>
      </w:pPr>
      <w:r>
        <w:rPr>
          <w:bCs/>
          <w:sz w:val="36"/>
          <w:szCs w:val="36"/>
          <w:lang w:val="tt-RU"/>
        </w:rPr>
        <w:drawing>
          <wp:inline distT="0" distB="0" distL="0" distR="0">
            <wp:extent cx="9460865" cy="61353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8" t="2258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ind w:left="720" w:hanging="0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ind w:left="720" w:hanging="0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2.Оформление стенда: 1декабря – ВСЕМИРНЫЙ ДЕНЬ БОРЬБЫ СО СПИДом.</w:t>
      </w:r>
    </w:p>
    <w:p>
      <w:pPr>
        <w:pStyle w:val="Normal"/>
        <w:ind w:left="720" w:hanging="0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ind w:left="720" w:hanging="0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drawing>
          <wp:inline distT="0" distB="0" distL="0" distR="0">
            <wp:extent cx="8546465" cy="53060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173" r="4872" b="1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3.Конференция СПИД – глобальноя проблема человечества</w:t>
      </w:r>
    </w:p>
    <w:p>
      <w:pPr>
        <w:pStyle w:val="Normal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.25pt;width:353.2pt;height:47.15pt;mso-wrap-style:none;v-text-anchor:middle;mso-position-vertical:top" type="_x0000_t136">
            <v:path textpathok="t"/>
            <v:textpath on="t" fitshape="t" string=" Конферен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146.2pt;width:557.15pt;height:146.1pt;mso-wrap-style:none;v-text-anchor:middle;mso-position-vertical:top" type="_x0000_t136">
            <v:path textpathok="t"/>
            <v:textpath on="t" fitshape="t" string=" &quot; С  П  И  Д &#10;-&#10;глобальная&#10;проблема&#10;человечества &quot;" style="font-family:&quot;Impact&quot;;font-size:44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ники конферен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Педагоги, учащиеся 3-9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Председатель конферен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гомедова Д.М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Схема конференции</w:t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редислов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) информационный бл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) пресс – опро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) Вопросно  – ответная форма</w:t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 Преди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он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агомедова Д,М,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6074410" cy="4598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обальной проблемой, проблемой мирового масштаба истекшего 20 века была проблема СПИДА, тяжелейшего неизлеч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мого инфекционного заболевания. Заболевание вызывается инфекцией, которая носит название ВИЧ-инф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Ч </w:t>
      </w:r>
    </w:p>
    <w:p>
      <w:pPr>
        <w:pStyle w:val="Normal"/>
        <w:rPr/>
      </w:pP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- вирус</w:t>
      </w:r>
    </w:p>
    <w:p>
      <w:pPr>
        <w:pStyle w:val="Normal"/>
        <w:rPr/>
      </w:pPr>
      <w:r>
        <w:rPr>
          <w:b/>
          <w:sz w:val="28"/>
          <w:szCs w:val="28"/>
        </w:rPr>
        <w:t>«И»-</w:t>
      </w:r>
      <w:r>
        <w:rPr>
          <w:sz w:val="28"/>
          <w:szCs w:val="28"/>
        </w:rPr>
        <w:t>иммонодефицит</w:t>
      </w:r>
    </w:p>
    <w:p>
      <w:pPr>
        <w:pStyle w:val="Normal"/>
        <w:rPr/>
      </w:pPr>
      <w:r>
        <w:rPr>
          <w:b/>
          <w:sz w:val="28"/>
          <w:szCs w:val="28"/>
        </w:rPr>
        <w:t>«Ч»-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ления, которые живут в 21 веке- это мы с вами  и все кто живет на всей планете, получили в наследство эти проблемы. Миллионы, десятки миллионов людей заражены этой инфекцией. Инфекция, продолжает свое  победное шествие  по всем странам и континентам. На земном щаре нет ни одной страны где не зафиксировано людей на наличие ВИЧ-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ьности этой проблемы говорит и тот факт, что первыми лауреатами Нобелевской премии 2008года стали ученые из Франции и Германии, которые открыли вирус СП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- Великая Россия и соседние станы-республики бывшего Советского Союза в настоящее время  сами эпицентром этой глобальной эпидемии, имеют самые высокие темпы распространения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ПИДа- это проблема. Политической, экономической, социальной безопасности мирового сообщества.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96000" cy="46742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никает воп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уберечь людей от этой напаст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ими способами и средствами предостеречь от зарожени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главной задачи мирового сообщества стала—обеспечение всесторонней и очной информации о путях заражения, повышающих риск зарожения ВИЧ и мерах предупреждения, повышающих риск  зарожения. Сегодня наиболее эффективным способом сдерживания распространения эпидемии является, знания о сути этой страшной болезни, которые помогут изменить поведе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просто, т.к на это влияют мног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пойдет разговор на нашей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ежде проведем пресс- опро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Пресс-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опрос. Каковы общие свойства всех живых организмов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леточн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бмен веществ и энер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219825" cy="5172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7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дентичный химический состав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д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опрос. Какими империями и царствами  представлена живая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мп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прокари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эукари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Ц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отные, растения, бактери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опрос. В чем отличие прокариот от эукариот. Ответ дан 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ете ли вы организмы, которые не имеют клеточно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: Клеточное строение не имеют ВИР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в 1892г. этот организм выявил и описал русский ученый Д.И.Ива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 этого организма в том, что если бактерии поражают другие клетки и вызывают различные заболевания то вирусы поражают и бактерии, вызывают тяжелые заболевания, трудно поддающихся лечению: гепатит, энцефалит, бешенство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 где обитают вир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ы могут проявлять жизни способность только в клетках. Это внутриклеточные паразиты. Они не способны размножаться вне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 механизм размножения вируса.   Демонстрац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-57150</wp:posOffset>
            </wp:positionV>
            <wp:extent cx="6667500" cy="340995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45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русы проникают в клетки и дальше в ядро клетки. Вирус подстраивается под </w:t>
      </w:r>
      <w:r>
        <w:rPr>
          <w:color w:val="000000"/>
          <w:sz w:val="28"/>
          <w:szCs w:val="28"/>
        </w:rPr>
        <w:t>генетические код клетки наследственный</w:t>
      </w:r>
      <w:r>
        <w:rPr>
          <w:sz w:val="28"/>
          <w:szCs w:val="28"/>
        </w:rPr>
        <w:t xml:space="preserve"> аппарат клетки. Начинает ее разрушать. Клетка не понимает, что происходит с ней не может противостоять. Генетический аппарат клетки подстраивается под геном вируса. Вирусы размножаются, клетка погибает. Дальше продолжается процесс поражения здор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раздел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Корреспондент    </w:t>
      </w:r>
      <w:r>
        <w:rPr>
          <w:sz w:val="28"/>
          <w:szCs w:val="28"/>
        </w:rPr>
        <w:t xml:space="preserve">Что такое ВИ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такое СПИД ?                                                                                                                                                                                                                                    Врач вирусолог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Ч – Расшифровка. –Вирус иммунодефицит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В»-</w:t>
      </w:r>
      <w:r>
        <w:rPr>
          <w:sz w:val="28"/>
          <w:szCs w:val="28"/>
        </w:rPr>
        <w:t xml:space="preserve"> вирус –микроорганизм, который не может воспроизводить себ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о, а размножается только находясь  в живой клетке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механизмы этой клетки.</w:t>
      </w:r>
    </w:p>
    <w:p>
      <w:pPr>
        <w:pStyle w:val="Normal"/>
        <w:rPr/>
      </w:pPr>
      <w:r>
        <w:rPr>
          <w:b/>
          <w:sz w:val="28"/>
          <w:szCs w:val="28"/>
        </w:rPr>
        <w:t>«И»-</w:t>
      </w:r>
      <w:r>
        <w:rPr>
          <w:sz w:val="28"/>
          <w:szCs w:val="28"/>
        </w:rPr>
        <w:t xml:space="preserve"> иммонодефицит –нарушение нормальной работы иммунной систем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ма.</w:t>
      </w:r>
    </w:p>
    <w:p>
      <w:pPr>
        <w:pStyle w:val="Normal"/>
        <w:rPr/>
      </w:pPr>
      <w:r>
        <w:rPr>
          <w:b/>
          <w:sz w:val="28"/>
          <w:szCs w:val="28"/>
        </w:rPr>
        <w:t>«Ч»-</w:t>
      </w:r>
      <w:r>
        <w:rPr>
          <w:sz w:val="28"/>
          <w:szCs w:val="28"/>
        </w:rPr>
        <w:t xml:space="preserve"> человека, так как этот вирус поражает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Д- синдром приобретенного иммунодефицита.</w:t>
      </w:r>
    </w:p>
    <w:p>
      <w:pPr>
        <w:pStyle w:val="Normal"/>
        <w:rPr/>
      </w:pP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-синдром, характеризующий болезненное состояние орган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заражение происходит при поражении лимфотической системы,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вь, половым путем. </w:t>
      </w:r>
    </w:p>
    <w:p>
      <w:pPr>
        <w:pStyle w:val="Normal"/>
        <w:rPr/>
      </w:pPr>
      <w:r>
        <w:rPr>
          <w:b/>
          <w:sz w:val="28"/>
          <w:szCs w:val="28"/>
        </w:rPr>
        <w:t>«П»</w:t>
      </w:r>
      <w:r>
        <w:rPr>
          <w:sz w:val="28"/>
          <w:szCs w:val="28"/>
        </w:rPr>
        <w:t xml:space="preserve"> -приобретенный, т.к это состояние приобретают, а не получают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ны.     </w:t>
      </w:r>
    </w:p>
    <w:p>
      <w:pPr>
        <w:pStyle w:val="Normal"/>
        <w:rPr/>
      </w:pP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- иммунного</w:t>
      </w:r>
    </w:p>
    <w:p>
      <w:pPr>
        <w:pStyle w:val="Normal"/>
        <w:rPr/>
      </w:pPr>
      <w:r>
        <w:rPr>
          <w:b/>
          <w:sz w:val="28"/>
          <w:szCs w:val="28"/>
        </w:rPr>
        <w:t>«Д»</w:t>
      </w:r>
      <w:r>
        <w:rPr>
          <w:sz w:val="28"/>
          <w:szCs w:val="28"/>
        </w:rPr>
        <w:t xml:space="preserve">  -дефицит, т.к заболевание приводит к ослаблению  иммунной сист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ая отвечает за уничтожение болезнетворных бактерий и вирус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66975</wp:posOffset>
            </wp:positionH>
            <wp:positionV relativeFrom="margin">
              <wp:posOffset>2971800</wp:posOffset>
            </wp:positionV>
            <wp:extent cx="7010400" cy="3933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5" t="2831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2. Корреспондент</w:t>
      </w:r>
      <w:r>
        <w:rPr>
          <w:sz w:val="28"/>
          <w:szCs w:val="28"/>
        </w:rPr>
        <w:t xml:space="preserve">    Какое строение имеет 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вирус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Ч имеет очень простое строение, состоит из двух  оболочек.(внешний и внутре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- предназначена для присоединения вируса к клетке –хозяину.Внутренняя –для проникновения вируса в клетку, в ее ядро.    Ферменты клетки внедряют вирусную информацию в ДНК клетки и начинается процесс выработки новых вирусов.</w:t>
      </w:r>
      <w:r>
        <w:rPr>
          <w:lang w:val="en-US" w:eastAsia="en-US"/>
        </w:rPr>
        <w:t xml:space="preserve"> </w:t>
      </w:r>
      <w:r>
        <w:rPr>
          <w:sz w:val="96"/>
          <w:szCs w:val="96"/>
        </w:rPr>
        <w:t>ВИ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» -вирус –микроорганизм, который не может воспроизводить себя самостоятельно, а размножается только находясь в живой клетке, используя механизмы этой кле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» -иммунодефицит – нарушение нормальной работы иммунной системы организ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Ч» -человек –так как этот вирус поража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04185</wp:posOffset>
            </wp:positionH>
            <wp:positionV relativeFrom="margin">
              <wp:posOffset>2442210</wp:posOffset>
            </wp:positionV>
            <wp:extent cx="7486650" cy="4298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51" t="452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СПИ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» -синдром –характеризующий болезненное состояние организ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» - приобретенный, так как это состояние принимают, а не получают через г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» -иммуннного «Д» -дефицит –так как заболевание приводит к ослаблению иммунной системы, которая отвечает за уничтожение болезнотворных бактерий и вирусов.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 xml:space="preserve"> –Как иммунная система человека борется с инфекционным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болевание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рач –иммунолог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я иммунной системы заключается в том, чтобы адекватно (целесообразно) реагировать на вторжение чужеродных  организмов и бороться с ни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лки вирусов и бактерии ищут чужеродную генетическую информацию, тоесть являются антиген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ммунная система организма в ответ на наличие антигенов вырабатывает защитные белки антите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иммунной системе задействовано много типов клет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дна из этих групп СД4 отвечает за выработку антител, которые должны уничтожить антиген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от процесс лежит в основе формирования иммунитета, т.е невосприимчивость организма  к различного рода инфекциям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68345</wp:posOffset>
            </wp:positionH>
            <wp:positionV relativeFrom="margin">
              <wp:posOffset>1356995</wp:posOffset>
            </wp:positionV>
            <wp:extent cx="6241415" cy="40601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0" t="36510" r="24446" b="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орреспондент 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роисходит в организме при попадании ВИЧ-инфекц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рач –вирусоло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обенности ВИЧ –инфекции состоит в том, что он разрушает клетки СД4, отвечающие за выработку антител. Иммунная система теряет способность уничтожать зараженные вирусом клетки. Многие СД4 клетки гибнут , оставшиеся теряют «бдительность» перестают реагировать на чужеродные тела: бактерии, раковые клетки, вирусы. Это состояние называется иммунодефицит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вы пути передачи ВИЧ инфекц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рач –эпидемиоло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ИЧ –инфекция содержится во всех жидкостях организма в крови, в грудном молоке, в икреции половых клеток, в сперме, в слюне. Однако содержание ВИЧ в слюне в очень малых концентрациях и ВИЧ не передается через поцелуй и общую посуду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крови содержание ВИЧ инфекции самая высока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личают или существуют 2(два) пути переда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путь –Вертикальный –от матери к ребенку, во время беременности, родов, при грудном скармливании.</w:t>
      </w:r>
    </w:p>
    <w:p>
      <w:pPr>
        <w:pStyle w:val="Normal"/>
        <w:ind w:firstLine="284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372100" cy="35623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9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 путь –Горизонтальный инфецирование через кровь при переливании, пересадке органов, через медицинские инструменты(шприцы, пинцеты, ножницы, ланцеты и.т.д) и половым путем, через драки и повреждении кожи. 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спондент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вы признаки течения ВИЧ –ифе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рач –вирусолог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чение болезни можно разделить на несколько стад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–я стадия длится примерно 6 месяцев. Вскоре если заражения отличают симптомы простуды: головная боль, кашель, повышение температуры, увеличение лимфатических узл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 –я стадия –бессимптомная длится от 6месяцев до 10лет. Носитель вируса (зараженный вирусом) может подозревать о болезни и подвергать риску заражения (инфицирования) других люд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 –я стадия –клинически развернутая ВИЧ –инфекция имеет клиническая картина лихорадка, сильное похудение, диарея (жидкий стул), увеличение лимфоузлов. На фоне ослабленной иммунной системы развиваются сопутствующей  инфекции: герепс, поражение головного мозга, поражение глаз, печени, грибковое заболевание кожи, слизистые оболочек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нормальном здоровье человека. Этими заболеваниями организм борется и могут не проявлять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 –я стадия –СПИД, такое состояние иммунной системы, при которой она не может бороться с болезн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 больных развивается тяжелое воспаление легких, злокачественные образования (раковые образования). С момента постановки диагноза СПИДА до смерти больного в среднем проходит 2 года.                                             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спонден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ли вылечить ВИЧ –инфекцию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рач –иммунолог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стью уничтожить вирус в организме человека современная медицина не в состоянии. Лечение позволяет продлить жизнь больного петем подавление размножения вирус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 при этом возникают много проблем: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ирус быстро адаптируется к препаратам, снижая их эффективность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ерапия предполагает сложный режим приема медикамен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обходимо строго по графику , принимать  и соблюдать  все условия прием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то приводит к психологической усталости  больно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развиваются побочные эффекты (поражается печень, нервная система, нарушается обмен жиров, возникают психологические расстройств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ажная высокая стоимость лекарств фактор 1(один) курс 5-8 тыс. долларов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спонден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в демографический аспект проблемы?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7372350" cy="37719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1" t="3100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циолог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прогнозу организации обьединенных наций, у России к 2020г. возникнут серьезные  из –за эпидемии ВИЧ –инфе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сконтрольное распространение инфекции приведет к поражения людей трудоспособного возраста снижению производительности труда, подорвет темпы экономического развития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спонден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 характер и прогноз развития эпидемии ВИЧ –инфекции в Росс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рач – эпидемиолог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я вошла в тройку лидеров по темпам роста числа, заражения ВИЧ. Реальное количество(по данным российских и международных экспертов до 1,5 миллиона; т.е 2% взрослого на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пидемиологи предупреждают, что к 2010г вирусом ВИЧ могут быть инфицированы до 8 миллионов Россиян –что более 10% взрослого на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оссии эпидемия имеет взрывной характер разви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пространение ВИЧ –инфекции совпадает с ростом других инфекционных заболеваний: сифимес, генатит В и С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спонден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ы должны относится к больным со СПИДом 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сихоло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очень бояться этого заболевания. ВИЧ –инфекция не является болезнью оморальных, распущенных люд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сколько тысячи людей заразились в результате переливания крови родились от ВИЧ –инфицированных матер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должны воспитывать терпимое внимательное отношение друг к другу, проявлять милосердие, соблюдать гигиенические норм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ферен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чиная с 1999 года распространение ВИЧ –инфекции носит угрожающий характе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ее -14тыс –инфицированных дети до 15 л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ждый четвертый из полутора миллионов зараженных моложе 21 г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ражение –обусловлено рисковым поведени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лоупотребление наркотических средств, распущенные половые связ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эффективности профилактики распространения ВИЧ –инфекции необходимо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-формирование гигиенических навыков, препятствующих заражению ВИЧ –инфе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Использование одноразовых ифекционых материалов, средств личной гигиены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 –формирование ответственного отношения к своему здоровью ориентация на здоровый образ жизни.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continuous"/>
      <w:pgSz w:orient="landscape" w:w="16838" w:h="11906"/>
      <w:pgMar w:left="1134" w:right="56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6:00Z</dcterms:created>
  <dc:creator>User</dc:creator>
  <dc:description/>
  <dc:language>en-US</dc:language>
  <cp:lastModifiedBy>Пользователь</cp:lastModifiedBy>
  <cp:lastPrinted>2018-12-03T19:54:00Z</cp:lastPrinted>
  <dcterms:modified xsi:type="dcterms:W3CDTF">2018-12-03T16:56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